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Nr  37 z dnia 28.12.202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a Samodzielnego Publicznego Zakładu Opieki Zdrowotnej </w:t>
        <w:br/>
        <w:t>w Sulęci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w sprawie: wprowadzenia zmian do Regulaminu Organizacyjnego Samodzielnego Publicznego Zakładu Opieki Zdrowotnej w Sulęcini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dstawie art. 23 ustawy z dnia 15 kwietnia 2011r. o działalności leczniczej (Dz.U. z 2021.711 ze zm.) oraz § 8 ust.1 Regulaminu Organizacyjnego Samodzielnego Publicznego Zakładu Opieki Zdrowotnej w Sulęcinie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następujące zmiany do Regulaminu Organizacyjnego Samodzielnego Publicznego Zakładu Opieki Zdrowotnej w Sulęcinie: </w:t>
      </w:r>
    </w:p>
    <w:p>
      <w:pPr>
        <w:pStyle w:val="Normal"/>
        <w:spacing w:lineRule="auto" w:line="360"/>
        <w:jc w:val="both"/>
        <w:rPr/>
      </w:pPr>
      <w:r>
        <w:rPr/>
        <w:t>1. Załącznik nr 3 do Regulaminu Organizacyjnego – Wysokość opłat za świadczenia zdrowotne udzielane zgodnie z przepisami ustawy o działalności leczniczej oraz przepisami odrębnymi za odpłatnością – otrzymuje brzmienie jak załącznik nr 1 do niniejszego zarzą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zarządzenia powierzam Kierownikowi  Sekcji Służb Pracownicz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Zarządzenie wchodzi w życie z dniem podpis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lęcin dnia , 2021-12-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 do Zarządzenia nr 37 z dnia 28.12.2021r.                                                   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ą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r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w w:val="102"/>
          <w:sz w:val="22"/>
          <w:szCs w:val="22"/>
        </w:rPr>
        <w:t xml:space="preserve"> do Regulaminu Organizacyjnego SPZOZ w Sulęcini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  <w:w w:val="102"/>
          <w:sz w:val="22"/>
          <w:szCs w:val="22"/>
        </w:rPr>
      </w:pPr>
      <w:r>
        <w:rPr>
          <w:rFonts w:cs="Calibri" w:ascii="Calibri" w:hAnsi="Calibri"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FF"/>
          <w:spacing w:val="2"/>
          <w:sz w:val="22"/>
          <w:szCs w:val="22"/>
        </w:rPr>
      </w:pPr>
      <w:r>
        <w:rPr>
          <w:rFonts w:cs="Calibri" w:ascii="Calibri" w:hAnsi="Calibri"/>
          <w:b/>
          <w:color w:val="0000FF"/>
          <w:spacing w:val="-1"/>
          <w:sz w:val="22"/>
          <w:szCs w:val="22"/>
        </w:rPr>
        <w:t xml:space="preserve">WYSOKOŚĆ  OPŁAT </w:t>
      </w:r>
      <w:r>
        <w:rPr>
          <w:rFonts w:cs="Calibri" w:ascii="Calibri" w:hAnsi="Calibri"/>
          <w:b/>
          <w:color w:val="0000FF"/>
          <w:w w:val="102"/>
          <w:sz w:val="22"/>
          <w:szCs w:val="22"/>
        </w:rPr>
        <w:t xml:space="preserve"> ZA ŚWIADCZENIA ZDROWOTNE UDZIELANE ZGODNIE </w:t>
        <w:br/>
        <w:t>Z PRZEPISAMI USTAWY O DZIAŁALNOŚCI LECZNICZEJ ORAZ PRZEPISAMI ODRĘBNYMI ZA ODPŁATNOŚCIĄ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color w:val="0000FF"/>
          <w:spacing w:val="2"/>
          <w:sz w:val="22"/>
          <w:szCs w:val="22"/>
        </w:rPr>
      </w:pPr>
      <w:r>
        <w:rPr>
          <w:rFonts w:cs="Calibri" w:ascii="Calibri" w:hAnsi="Calibri"/>
          <w:b/>
          <w:color w:val="0000FF"/>
          <w:spacing w:val="2"/>
          <w:sz w:val="22"/>
          <w:szCs w:val="22"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940"/>
        <w:gridCol w:w="1260"/>
        <w:gridCol w:w="14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bowiązująca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ada lekar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ada lekarza psychiat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ada psycholog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wydania zaświadczenia lub orzeczenia lekarskiego na wniosek pacjenta lub instytucji kierującej np. ZUS, KR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5"/>
      </w:tblGrid>
      <w:tr>
        <w:trPr>
          <w:trHeight w:val="570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DIOLOG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08"/>
        <w:gridCol w:w="126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bowiązując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Radiofotograficzne kl. p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j. klatki piersiowej 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l. piersiowej u dziec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l.piersiowej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latki piersiowej z kontrastem w przełyku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latki piersiowej z barytem dzieci do lat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mostka skośne + b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obojcz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. barkowego a-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. barkowego osiowe + a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czaszki AP i boczn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czaszki podsta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czaszki celowane na siodeł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oczodołów na ciało ob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zato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żuchwy 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żuchwa sk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skroniowo - żuchwow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twarzo - czasz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łuków jarzmow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nos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usz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 kanału nerwu wzrokowego (np.x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zę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ślinian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szyjnego PA i b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czynnosciowe (szyj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szyjnego boczne /tarczyca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celowane na ząb obrotni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piersiowego PA i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LS PA i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LS skos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L5 celowane b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krzyż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ogon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miednic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biodrowych u dorosł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biodrowych u dziec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stawów krzyżow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drowych / skośne prawe i le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przeglądowej j. brzusz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urografi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cystograf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ramien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łokciow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łokciowych porówn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przedramie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nadgarst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dłoni lub stopy PA i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rąk i stóp porównawcz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palc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łopatki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ud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podudz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kolanow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ości rzep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kolanowych porównawcze 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skokowego PA i bo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skokowych porówn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. kości pięt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 + osi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kręgosłupa 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j. żeber PA i sko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j. żebra 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mostkowo - obojczyk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cystograf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anograf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pinografia HS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rzeły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żołądka i dwunastnicy kontrast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jelita cieńkiego - pasa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kontrastowe jelita grub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wieku szkieletowego (lewa ręk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zatok bocz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j. stawu biodrowego a-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m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u barkowego osiowe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stawów barkowych porówn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. pięty os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j. rzepek osiowe 30</w:t>
            </w:r>
            <w:r>
              <w:rPr>
                <w:rFonts w:cs="Arial" w:ascii="Calibri" w:hAnsi="Calibri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sz w:val="22"/>
                <w:szCs w:val="22"/>
              </w:rPr>
              <w:t>, 60</w:t>
            </w:r>
            <w:r>
              <w:rPr>
                <w:rFonts w:cs="Arial" w:ascii="Calibri" w:hAnsi="Calibri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0</w:t>
            </w:r>
            <w:r>
              <w:rPr>
                <w:rFonts w:cs="Arial" w:ascii="Calibri" w:hAnsi="Calibri"/>
                <w:sz w:val="22"/>
                <w:szCs w:val="22"/>
              </w:rPr>
              <w:t>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j. klatki piersiowej PA i b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j. kręgosłupa lędźwiowego AP i bok/cel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j. kręgosłupa celowane L5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j. kręgosłupa C,Th, L-S/AP i b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j. kręgosłupa skolioza A-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j. stawów kolanowych porównawcze (AP i B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j. stawów biodrowych AP i os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5"/>
      </w:tblGrid>
      <w:tr>
        <w:trPr>
          <w:trHeight w:val="405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a USG i Endoskop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08"/>
        <w:gridCol w:w="126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bowiązując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strofiberoskop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ureaz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00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branie wycinka z jednego miejs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pektom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sta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- lambl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onosko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ndoskopia jelita grubego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wycinka z jednego miejs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pektom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mostaz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rczy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my brzus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uczołów piersiow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ąder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yi (ślinianki, węzły chłonne, doły pachowe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inekologiczne (przezbrzuszn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iąży (przezbrzuszn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zpochw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ansrektal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r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ętnic (szyjne, kończyn doln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żył kończyn doln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ych zmian położonych powierzchow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zciemiącz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latki piersiowej (jamy opłucn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wów kolanowych i bar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ieranie materiału do badania mikroskopowego (biopsje cienkoigłowe, i igłą tnącą) pod kontrol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>.     -narządów położonych powierzchownie (tarczyca, sutek, węzły chłonne, in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ieranie materiału do badania mikroskopowego (biopsje cieńkoigłowe, i igłą tnącą) pod kontrol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-narządów jamy brzusznej. (Za bad.histopatologiczne dodatkowa opłata wynosić będzie zgodnie z zał.z prac.Histopatologicznej)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enaże i punkcje diagnostyczno-lecznice zbiorników płynu pod kontrol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położone powierzchowni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enaże i punkcje diagnostyczno-lecznice zbiorników płynu pod kontrol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jamy opłucnej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enaże i punkcje diagnostyczno-lecznice zbiorników płynu pod kontrol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jamy brzusznej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czyni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opsja wątrob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5"/>
      </w:tblGrid>
      <w:tr>
        <w:trPr>
          <w:trHeight w:val="555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wnia prób wysiłkowych i badań holterowski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08"/>
        <w:gridCol w:w="126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bowiązując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y wysiłk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Holterowsk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boratorium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940"/>
        <w:gridCol w:w="1260"/>
        <w:gridCol w:w="1620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obowiązująca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bumi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ylaza w surowicy/mocz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p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koho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ałko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ałko w moczu ilościo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lirubina całkow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rubina bezpośred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kier w m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 włośniczkowy 1 x dzie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  <w:t>Cukier włośniczkowy 2 x dzie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lesterol całko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lesterol H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s i wsk. Protrombinowy (PT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s koalinowo-kefalinowy (APTT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nnik reumatoidalny RF (Latex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owa utrata białka w mocz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FR + Kreatyn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brynoge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sfataza alkali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ikohemoglobina HBA1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uko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nogram (Na + K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ł na jaja pasożytów ( 3 x bad 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ał na krew utajoną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eatyn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as mocz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wa cukrowa 2 pk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wa cukrowa 3 pk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Lipidogram (cholesterol całk. + trójglicerydy + HDL cholest. + LDL cholest.) - parametr wylicza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fologia krwi + rozmaz z aparat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lecza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ne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cz badanie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cz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łyn z jam ciała badanie ogól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branie krw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tikulocy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ównowaga kwasowo zasadow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maz krwi mikroskopo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omukoi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ójgliceryd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 na lambli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sty alergiczne - 20 alergen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y alergiczne - 10 alerg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PHA (test na kiłę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pń całko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Żela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T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 PS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ponina 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-dimer (ilościowo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amina D3 25O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-19-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-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elioza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elioza J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,00</w:t>
            </w:r>
          </w:p>
        </w:tc>
      </w:tr>
      <w:tr>
        <w:trPr>
          <w:trHeight w:val="2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yczka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óżyczka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ksoplazmoza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ksoplazmoza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-OH-progester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rostend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doster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-CCP p-ciała p/cytrulin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y TP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R-MA 9CA 15-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ta-HCG ilościo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detella Pertusis 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detella Pertusis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detella Pertusis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orelioza met.Wester-Blot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214,50</w:t>
            </w:r>
          </w:p>
        </w:tc>
      </w:tr>
      <w:tr>
        <w:trPr>
          <w:trHeight w:val="33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>
                <w:rFonts w:ascii="Calibri" w:hAnsi="Calibri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pl-PL"/>
              </w:rPr>
              <w:t>Borelioza met.Wester-Blot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4,50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celoza IgG lub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N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Pneumonie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Pneumonie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Pneumonie Ig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trachomatis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trachomatis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mydia trachomatis 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-Pept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linoester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tomegalia CMV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tomegalia CMV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H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H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hydrogenaza mleczanowa LD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radio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S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TA-AB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sfataza kwaś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sfora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ryty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H-hormon wzrost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ocyste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e antyge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c p/ciał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gE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gA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gG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gM całkowi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ul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bamazep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órki LE - te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tyzo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as foli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was walproin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p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koplazma Ig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koplazma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koplazma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nukleoza lat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onukleoza EBV Ig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nukleoza EBV Ig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lakty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laktyna z testem metaclopranidu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tchorm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A -wo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ster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ciwciała Anty H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ciwciała przeciwjądrowe ANA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ein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ew m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ew wymaz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 PAPPA+ocena ryz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ost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osteron w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y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K p/c p/tarczyc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7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B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tamina B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 kr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 krwi z wpisem do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pis do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-125-TEST 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3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pń zjoniz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1 glista lud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ta- i Adenowi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O- il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fologia krwi + rozmaz manu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G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kalcyt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  <w:t>Testy alergiczne antybio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sty alergiczne rekombinanty rozto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sty Influenza A/B (gry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lcyt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/c /p tyreoglobulinie (a-T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yreoglobul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pośredni test antyglogulinowy (B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tamina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RS-CoV-2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RS-CoV-2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ARS-CoV-2 białko S Ig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ciwciała przeciwjądrowe AN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ciwciała przeciwjądrowe AN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6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acownia tomografii komputerowej 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940"/>
        <w:gridCol w:w="1260"/>
        <w:gridCol w:w="1440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b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obowiązująca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gł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klatki piersi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5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T jamy brzusz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5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T kręgosłupa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zyjnego, Th lub L-S jedna okol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T stawów biodrowych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T innych okolic /kolano/twarzoczaszka/bark/udo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T angiograficzne /głowy/tętnic płuc/tętnic kończyny dolnej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0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</w:rPr>
              <w:t>KT angio dwie okolice aorty jamy brzusznej i tętnic kończyn do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T angio aorta brzus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T głowy z kontrast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0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T klatki piersiowej z kontrast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T jamy brzusznej z kontrastem - faz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T kręgosłupa dwie okolice bez kontra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0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T dwie okolice z kontrastem (jama brzuszna + mied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pis TK - konsul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FF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y zabiegowe</w:t>
      </w:r>
    </w:p>
    <w:p>
      <w:pPr>
        <w:pStyle w:val="Heading"/>
        <w:rPr>
          <w:rFonts w:ascii="Calibri" w:hAnsi="Calibri" w:cs="Calibri"/>
          <w:b w:val="false"/>
          <w:b w:val="false"/>
          <w:color w:val="0000FF"/>
          <w:spacing w:val="2"/>
          <w:sz w:val="22"/>
          <w:szCs w:val="22"/>
          <w:u w:val="none"/>
        </w:rPr>
      </w:pPr>
      <w:r>
        <w:rPr>
          <w:rFonts w:cs="Calibri" w:ascii="Calibri" w:hAnsi="Calibri"/>
          <w:b w:val="false"/>
          <w:color w:val="0000FF"/>
          <w:spacing w:val="2"/>
          <w:sz w:val="22"/>
          <w:szCs w:val="22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260"/>
        <w:gridCol w:w="144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ocedur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Kod kasy fisk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bowiązują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ekcja dożylna bez założenia kaniuli dożylnej (bez le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ekcja dożylna z założeniem  kaniuli do żyły obwodowej (bez le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ekcja domięśniowa (bez le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uzja dożylna (bez leku)  (wlew kroplowy) ze sprzętem - pierws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uzja dożylna (bez leku) ( wlew kroplowy) - każda następ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materiału na zawartość alkoholu we kr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yt w oddziale SOR- sala obserwacyjna (łóżko, nadzór, monitorowa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w oddz. szpitalnym (doba hotelowa, opieka pielęgniarska i lekars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obytu w oddz. OIOM (doba hotelowa, opieka lekarska, pielęgniarska, nadzór, monitorowa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leczenia dolicza się wg wykazu procedur grupera oraz kosztów rzeczywist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kanie żołą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eka pielęgniar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e systemowego ciśnienia tę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ekcja podskórna (bez le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ożenie szyny Kramera (wraz z kosztem szy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ruchomienie barku (bez porady lekarz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e wkł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rurki tracheostomi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 leku do procedur medycznych wykonywanych w SOR: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74"/>
        <w:gridCol w:w="2330"/>
        <w:gridCol w:w="1079"/>
        <w:gridCol w:w="146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lek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bowiązując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toksy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ntel 2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hydr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cloprami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omani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fundi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fundi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% NaC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0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smalg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ralgi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enazoli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on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averinu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 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-sp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ci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fio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xaven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mg – 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xav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mg – 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masti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fina 10m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la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nium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tram 100m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tram 50mg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osemi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ium chloratu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nali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tolin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ranolol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gnocain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 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operido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koza 2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koza 4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koza 5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daro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tmonor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spire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colizy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orsuccilli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amina 4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xane 0,8 m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xane 0,4 m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xane 100 m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micort  0,5mg/2m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contral 50 m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anium 5 m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anium 15 m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nazepam 1m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cetamol 1000 m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fio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oxi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amina 1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lek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w kierunku SARS CoV – 2 (Antygenowy)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 zł w języku polski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 zł w języku niemiecki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zł dla osoby 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ezpieczonej uczestnicząc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 porodzie rodzin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czepienie p/gryp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 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w kierunku SARS CoV – 2 (PCR)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0,00 z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języku polsk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0,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ł w języku angielskim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akcie pobytu na oddziale zabiegowym będzie wykonywana procedura odpłatność ustala się na podstawie wykazu procedu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port sanitar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288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Kod kasy fiskal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obowiązująca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óz pacjenta transportem sanitarnym z lekar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50 za każdy rozpoczęty kilomet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0,00 za każdą rozpoczętą godzinę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óz pacjenta transportem sanitarnym bez lekarz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50 za każdy rozpoczęty kilomet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0,00 za każdą rozpoczętą godzinę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rur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420"/>
        <w:gridCol w:w="20"/>
        <w:gridCol w:w="24"/>
        <w:gridCol w:w="141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ocedu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Kod kasy fiskalnej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bowiązując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e ogólne dożylne – krótkie do 15 min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0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e ogólne dożylne – długie </w:t>
            </w:r>
            <w:r>
              <w:rPr>
                <w:rFonts w:cs="Arial" w:ascii="Calibri" w:hAnsi="Calibri"/>
                <w:sz w:val="22"/>
                <w:szCs w:val="22"/>
              </w:rPr>
              <w:t>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mi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5,00 zł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Zwykły opatrunek pierwotny lub jego zmiana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trunek zwykły i toaleta ra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trunek specjal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,00 zł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kłucie diagnostyczne i lecznicze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tki stawowej, powierzchniowego krwiaka, torebki lub rop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y stawowej, wodniaka jądra lub torbie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y opłucnej lub brzusz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5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e wyłączenie układu nerwowego (blokad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0,00 zł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cięcia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pnia pojedynczego tkanek miękkic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,00 z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nogich ropn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0,00 zł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abiegi z zakresu „ małej chirurgii”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nanie pojedynczych guzków (bez histopatologi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cinanie mnogich guzków (bez histopatologii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zabiegi (np. wycinanie wrastającego paznokci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szw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opatrzenie chirurgiczne rany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kłan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0,00 zł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ykonanie doraźnego unieruchomienia w zwichnięciach lub złamaniach kierowanych do dalszego leczenia poza poradni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zie urazu obejmującego drobne stawy i kości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,00 z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azie urazu obejmującego duże stawy i kości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,00 zł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łożenie opatrunku (gipsowego) bez konieczności nastawieni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dłoń lub stopę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rzedramię lub podudzie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całą kończynę górną lub dolną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tawienie zwichnięcia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stawienie złamania: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eg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kłaneg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ieczulenie splotów nerwów obwodowych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kanie pęcherza moczoweg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cewnik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rowadzenie uwięzionego napletk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łonowa punkcja pęcherza moczoweg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ciała obcego z uch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ciała obcego z nosa i gardł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ożenie przedniej tamponady nos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ożenie tylnej tamponady nos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tamponady nos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ęcie ropnia ucha zewnętrzneg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cięcia ropnia języka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ęcie ropnia okołomigdałkowego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zycja złamania kości nos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cięcie wędzidełka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unięcie ciała obcego ze spojówki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unięcie ciała obcego z rogówki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unięcie gradówki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cie rany dziąsł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cięcie ropnia dziąsła 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zjoterapia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22"/>
          <w:szCs w:val="22"/>
        </w:rPr>
      </w:pPr>
      <w:r>
        <w:rPr>
          <w:rFonts w:cs="Castellar;Constantia" w:ascii="Castellar;Constantia" w:hAnsi="Castellar;Constanti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64"/>
        <w:gridCol w:w="1437"/>
        <w:gridCol w:w="144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cedu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kasy fiskalnej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procedur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stymulacj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dy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gnetoterap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tradźwię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ioterapia miejscowa do 3 mi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optr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kłady fan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nezyterapia indywidualna ( 30 min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6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nezyterapia grupowa ( 30 min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saż mechaniczny – materac (do 15 min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dynami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sto MT;Cambria" w:hAnsi="Calisto MT;Cambria" w:cs="Calisto MT;Cambri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nofore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4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13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Centralna Sterylizatornia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. Sterylizacja i pakowanie w autoklaw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Kod kasy fisk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Cena obowiązują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14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Pakiet ma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position w:val="14"/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14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Pakiet śre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position w:val="14"/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14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Pakiet du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position w:val="14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14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position w:val="14"/>
                <w:sz w:val="22"/>
                <w:szCs w:val="22"/>
              </w:rPr>
              <w:t>B. Sterylizacja gazowa tlenkiem etylenu i pakowan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position w:val="1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position w:val="14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14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Pojedyncze narzę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position w:val="14"/>
                <w:sz w:val="22"/>
                <w:szCs w:val="22"/>
              </w:rPr>
              <w:t>33,0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14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Pakiet ma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position w:val="14"/>
                <w:sz w:val="22"/>
                <w:szCs w:val="22"/>
              </w:rPr>
              <w:t>105,0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14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Pakiet śre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14"/>
                <w:sz w:val="22"/>
                <w:szCs w:val="22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position w:val="14"/>
                <w:sz w:val="22"/>
                <w:szCs w:val="22"/>
              </w:rPr>
              <w:t>1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stellar">
    <w:altName w:val="Constantia"/>
    <w:charset w:val="00"/>
    <w:family w:val="roman"/>
    <w:pitch w:val="variable"/>
  </w:font>
  <w:font w:name="Calisto M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5z1">
    <w:name w:val="WW8Num15z1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w w:val="97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w w:val="100"/>
    </w:rPr>
  </w:style>
  <w:style w:type="character" w:styleId="WW8Num25z0">
    <w:name w:val="WW8Num25z0"/>
    <w:qFormat/>
    <w:rPr>
      <w:color w:val="FF0000"/>
      <w:w w:val="1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Pogrubienie">
    <w:name w:val="Tekst treści + Pogrubienie"/>
    <w:qFormat/>
    <w:rPr>
      <w:b/>
      <w:bCs w:val="false"/>
      <w:spacing w:val="0"/>
      <w:sz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1">
    <w:name w:val="Styl1"/>
    <w:basedOn w:val="Normal"/>
    <w:next w:val="Normal"/>
    <w:qFormat/>
    <w:pPr>
      <w:spacing w:lineRule="auto" w:line="360"/>
      <w:jc w:val="both"/>
    </w:pPr>
    <w:rPr>
      <w:rFonts w:ascii="Calibri" w:hAnsi="Calibri" w:cs="Calibri"/>
      <w:bCs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8:00Z</dcterms:created>
  <dc:creator>Kadry</dc:creator>
  <dc:description/>
  <cp:keywords/>
  <dc:language>en-US</dc:language>
  <cp:lastModifiedBy>Sims</cp:lastModifiedBy>
  <cp:lastPrinted>2021-12-28T09:31:00Z</cp:lastPrinted>
  <dcterms:modified xsi:type="dcterms:W3CDTF">2021-12-28T08:31:00Z</dcterms:modified>
  <cp:revision>10</cp:revision>
  <dc:subject/>
  <dc:title>Z A R Z Ą D Z E N I E  Nr  12   z dnia 12</dc:title>
</cp:coreProperties>
</file>