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EJESTR ZBIORÓW DANYCH SPZOZ SULĘCI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64"/>
        <w:gridCol w:w="1634"/>
        <w:gridCol w:w="3398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PODSTAWOW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. Nazw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JENCI (BYLI I OBECNI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. Oznaczenie administratora danych (ADO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D rejestru podmiotów gospodarki narodowej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rektor Samodzielnego Publicznego Zakładu Opieki Zdrowotnej w Sulęcinie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200 Sulęcin, ul. Witosa 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. Oznaczenie przedstawiciela administratora danych, o który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wa w art. 31a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znaczenia takiego przedstawiciela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 Oznaczenie podmiotu, któremu powierzono przetwarzanie da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ze zbioru na podstawie art. 31 ustaw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dres jego siedziby lub miejsca zamieszkania – w przypad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owierzenia przetwarzania danych temu podmiotowi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. Podstawa prawna upoważniająca do prowadzenia zbioru danych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23 ust. 1 pkt 1) oraz art. 27 ust 2, pkt 1) ustawy z dnia 29 sierpnia 1997 r. o ochronie danych osobow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25 ustawy z dnia 6 listopada 2008 r. o prawach pacjenta i Rzeczniku Praw Pacjen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tawa z 14 lipca 1983 r. o narodowym zasobie archiwalnym i archiwach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. Cel przetwarzania d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wiadczenie usług medyczn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zliczanie świadczonych usłu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dostępnianie danych medyczn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chiwizacj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. Opis kategorii osób, których dane są przetwarzane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cjenci (byli i obecni);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y upoważnione do informacji o stanie zdrowia pacjenta, o udzielonych mu świadczeniach zdrowotnych oraz do uzyskania dokumentacji medycznej za życia pacjent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y upoważnione do uzyskania dokumentacji medycznej w przypadku śmierci pacjent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. Zakres danych przetwarzanych w zbiorz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przetwarzane w dokumentacji medycznej zgodne z rozporządzeniem MZ, w szczegól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płc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miejsca zamieszka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PESEL, jeżeli został nadany, w przypadku noworodka – numer PESEL matki, a w przypadku osób, które nie mają nadanego numeru PESEL – rodzaj i numer dokumentu potwierdzającego tożsamość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gdy pacjentem jest osoba małoletnia, całkowicie ubezwłasnowolniona lub niezdolna do świadomego wyrażenia zgody – nazwisko i imię przedstawiciela ustawowego oraz adres jego miejsca zamieszka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tyczące stanu zdrowia i choroby oraz procesu diagnostycznego, leczniczego, pielęgnacyjnego lub rehabilitacj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kontaktowe pacjenta i osób upoważnionych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9. Sposób zbierania danych do zbioru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od osób, których dotyczą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</w:t>
            </w:r>
            <w:r>
              <w:rPr>
                <w:rFonts w:cs="Calibri" w:ascii="Calibri" w:hAnsi="Calibri"/>
                <w:sz w:val="20"/>
                <w:szCs w:val="20"/>
              </w:rPr>
              <w:t>Dane są zbierane z innych źródeł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0. Sposób udostępniania danych ze zbioru, w szczególności informacja, czy dane ze zbioru są udostępniane innym podmiotom niż upoważn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dstawie przepisów prawa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ze zbioru mogą być udostępniane firmom medycznym analizującym wyniki badań (np. tomografia) – na podstawie odrębnych umów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1. Oznaczenie odbiorcy danych lub kategorii odbiorców, którym dane mogą być przekazywane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mogą być przekazywane jedynie podmiotom upoważnionym na podstawie przepisów praw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2. Informacja dotycząca ewentualnego przekazywania danych do państwa trzeciego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mogą być przekazywane do państwa trzecieg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acjenta (obcokrajowca), ubezpieczonego w innym kraju, a leczonego w SP ZOZ w Sulęcinie. Dane osob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gą być przekazywane firmom ubezpieczeniowym obcokrajowc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UZUPEŁNIAJĄ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wpisu zbioru do rejestru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a ostatniej aktualizacji informacji dotyczących zbioru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7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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Calibri" w:ascii="Calibri" w:hAnsi="Calibri"/>
                <w:sz w:val="20"/>
                <w:szCs w:val="20"/>
              </w:rPr>
              <w:t>wykreślenie zbi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44:00Z</dcterms:created>
  <dc:creator>Mouse</dc:creator>
  <dc:description/>
  <cp:keywords/>
  <dc:language>en-US</dc:language>
  <cp:lastModifiedBy>Mouse</cp:lastModifiedBy>
  <dcterms:modified xsi:type="dcterms:W3CDTF">2015-09-07T19:49:00Z</dcterms:modified>
  <cp:revision>3</cp:revision>
  <dc:subject/>
  <dc:title>REJESTR ZBIORÓW DANYCH SPZOZ SULĘCIN</dc:title>
</cp:coreProperties>
</file>