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  19  z dnia 12.11.201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a Samodzielnego Publicznego Zakładu Opieki Zdrowotnej </w:t>
        <w:br/>
        <w:t>w Sulęci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 sprawie: wprowadzenia zmian do Regulaminu Organizacyjnego Samodzielnego Publicznego Zakładu Opieki Zdrowotnej w Sulęcini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podstawie art. 23 ustawy z dnia 15 kwietnia 2011r. o działalności leczniczej (Dz.U. z 2018.2190 ze zm.) oraz § 8 ust.1 Regulaminu Organizacyjnego Samodzielnego Publicznego Zakładu Opieki Zdrowotnej w Sulęcin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następujące zmiany do Regulaminu Organizacyjnego Samodzielnego Publicznego Zakładu Opieki Zdrowotnej w Sulęcin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W § 21 ust. 5  Regulaminu Organizacyjnego Samodzielnego Publicznego Zakładu Opieki zdrowotnej w Sulęcinie skreśleniu ulega punkt 24 „Prosektorium”.</w:t>
      </w:r>
    </w:p>
    <w:p>
      <w:pPr>
        <w:pStyle w:val="Normal"/>
        <w:spacing w:lineRule="auto" w:line="360"/>
        <w:jc w:val="both"/>
        <w:rPr/>
      </w:pPr>
      <w:r>
        <w:rPr/>
        <w:t>2. Załącznik Nr 2.14 do Regulaminu Organizacyjnego Samodzielnego Publicznego Zakładu Opieki zdrowotnej w Sulęcinie – Regulamin Prosektorium ulega wykreśleniu.</w:t>
      </w:r>
    </w:p>
    <w:p>
      <w:pPr>
        <w:pStyle w:val="Normal"/>
        <w:spacing w:lineRule="auto" w:line="360"/>
        <w:jc w:val="both"/>
        <w:rPr/>
      </w:pPr>
      <w:r>
        <w:rPr/>
        <w:t>3. Załącznik Nr 1 do Regulaminu Organizacyjnego Samodzielnego Publicznego Zakładu Opieki zdrowotnej w Sulęcinie – Schemat organizacyjny Samodzielnego Publicznego Zakładu Opieki Zdrowotnej w Sulęcinie otrzymuje brzmienie jak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  <w:t>4. Załącznik Nr 2.8 do Regulaminu Organizacyjnego Samodzielnego Publicznego Zakładu Opieki zdrowotnej w Sulęcinie -  Regulamin Szpitalnego Oddziału Ratunkowego  otrzymuje brzmienie jak załącznik nr 2 do niniejszego zarządzenia.</w:t>
      </w:r>
    </w:p>
    <w:p>
      <w:pPr>
        <w:pStyle w:val="Normal"/>
        <w:spacing w:lineRule="auto" w:line="360"/>
        <w:jc w:val="both"/>
        <w:rPr/>
      </w:pPr>
      <w:r>
        <w:rPr/>
        <w:t>5. Załącznik Nr 2.16 do Regulaminu Organizacyjnego Samodzielnego Publicznego Zakładu Opieki Zdrowotnej w Sulęcinie – Regulamin udzielania świadczeń w Oddziale Pomocy Doraźnej otrzymuje brzmienie jak załącznik nr 3 do niniejszego zarządzenia.</w:t>
      </w:r>
    </w:p>
    <w:p>
      <w:pPr>
        <w:pStyle w:val="Normal"/>
        <w:spacing w:lineRule="auto" w:line="360"/>
        <w:jc w:val="both"/>
        <w:rPr/>
      </w:pPr>
      <w:r>
        <w:rPr/>
        <w:t>6. W załączniku nr 3 do Regulaminu Organizacyjnego – Wysokość opłat za świadczenia zdrowotne udzielane zgodnie z przepisami ustawy o działalności leczniczej oraz przepisami odrębnymi za odpłatnością –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a) część dotycząca „Radiologia”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5"/>
      </w:tblGrid>
      <w:tr>
        <w:trPr>
          <w:trHeight w:val="570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OL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8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Radiofotograficzne kl. 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atki piersiowej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,5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. piersiowej u dziec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1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.piersiowej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atki piersiowej z kontrastem w przełyku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klatki piersiowej z barytem dzieci do lat 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mostka skośne +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obojcz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. barkowego a-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. barkowego osiowe + a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czaszki AP i bocz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zaszki podst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,8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zaszki celowane na siodeł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oczodołów na ciało ob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zat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żuchwy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żuchwa sk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skroniowo - żuchw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twarzo - czasz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łuków jarzm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no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usz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 kanału nerwu wzrokowego (np.x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zę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ślinian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kręgosłupa szyjnego PA i 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,5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czynnosciowe (szyj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szyjnego boczne /tarczyca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elowane na ząb obrotni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piersiowego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S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,4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S skos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5 celowane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krzyż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ogon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miednic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iodrowych u dorosł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iodrowych u dziec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stawów krzyżowo biodrowych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przeglądowej j. brzusz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urografi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0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ystograf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7,4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ramien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łokciow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łokciowych porówn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rzedrami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nadgarst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dłoni lub stopy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rąk i stóp porównawcz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,8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al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łopatk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ud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odudz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kolanow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,4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rzep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stawów kolanowych porównawcze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skokowego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skokowych porówn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ię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żeb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podżebrz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mostkowo - obojczykow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,5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tomograficzne narządów kl. piersiowej /planigraf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,6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cyst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,8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an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pinografia H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rzeły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7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żołądka i dwunastnicy kontras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jelita cieńkiego - pas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5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kontrastowe jelita grub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2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wieku szkieletowego (lewa ręk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zatok bocz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biodrowego a-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,4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ograf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barkowego osiowe 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arkowych porówn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pięty osi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rzepek osiowe 3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>, 6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danie audiometryczne powietrz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audiometryczne kost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,00 z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część dotycząca „Laboratorium” Lp. 51 Testy alergiczne - 20 alergenów – 150 zł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Lp. 52 Testy alergiczne – 10 alergenów – 100 zł</w:t>
      </w:r>
    </w:p>
    <w:p>
      <w:pPr>
        <w:pStyle w:val="Normal"/>
        <w:spacing w:lineRule="auto" w:line="360"/>
        <w:jc w:val="both"/>
        <w:rPr/>
      </w:pPr>
      <w:r>
        <w:rPr/>
        <w:t>Skreśleniu ulega:  Lp. 155Z EBV IgG (mononukleoz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Lp. 156Z EBV IgM (mononukleoza)</w:t>
      </w:r>
    </w:p>
    <w:p>
      <w:pPr>
        <w:pStyle w:val="Normal"/>
        <w:spacing w:lineRule="auto" w:line="360"/>
        <w:jc w:val="both"/>
        <w:rPr/>
      </w:pPr>
      <w:r>
        <w:rPr/>
        <w:t>Dodaje się:           Lp. 164 Testy alergiczne antybiotyki – 200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Lp. 165 Testy alergiczne rekombinanty roztocza – 200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Lp. 166 Testy Influenza A/B (grypa) – 20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Lp. 167 Kalcytonina – 50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Lp. 168 p/c /p tyreoglobulinie (a-TG) – 30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Lp. 169 Tyreoglobulina – 48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Lp. 170 Bezpośredni test antyglogulinowy (BTA) – 10 z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atoriu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940"/>
        <w:gridCol w:w="1260"/>
        <w:gridCol w:w="126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um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ylaza w surowicy/moc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oh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anie nasienia ogó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ko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ko w moczu ilości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irubina całkow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 bezpośred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kier w m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włośniczkowy 1 x dzie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Cukier włośniczkowy 2 x dzie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esterol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esterol H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s i wsk. Protrombinowy (P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s koalinowo-kefalinowy (APT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nnik reumatoidalny RF (Latex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bowa utrata białka w moc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FR + Kreatyn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brynog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ataza alka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ikohemoglobina HBA1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uko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nogram (Na + K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ł na jaja pasożytów ( 3 x bad 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ł na krew utajon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eatyn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s mo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wa cukrowa 2 p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wa cukrowa 3 p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Lipidogram (cholesterol całk. + trójglicerydy + HDL cholest. + LDL cholest.) - parametr wylicz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fologia krwi + rozmaz z aparat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lecz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ne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cz badanie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cz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łyn mózgowo-rdzeniowy badanie ogó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yn z jam ciała badanie ogó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branie krw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ikulocy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ównowaga kwasowo zasadow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maz krwi mikroskop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omuko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ójglicery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na lambli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y alergiczne - 20 alergen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y alergiczne - 10 alerg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PHA (test na kiłę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pń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el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T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P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ponina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dimer (ilościowo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amina D3 25O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-19-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-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ioz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ioza J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2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yczk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yczk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ksoplazmoz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ksoplazmoz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-OH-proge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drostend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do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-CCP p-ciała p/cytrulin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y TP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-MA 9CA 15-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a-HCG ilości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ioza met.Wester-Blot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65,00 zł</w:t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Borelioza met.Wester-Blot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,00 zł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loza IgG lub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N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-Pept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inoester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megalia CMV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megalia CMV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H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H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hydrogenaza mleczanowa LD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adi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TA-AB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ataza kwaś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or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ryt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H-hormon wzrost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ocyste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e antyg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c p/ciał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E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A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G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M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l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bamazep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órki LE - te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tyz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s foli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s walproin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4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p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nukleoza lat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onukleoza EBV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nukleoza EBV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lakt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laktyna z testem metaclopranid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tchorm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SA -wo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6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ciwciała Anty H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ciwciała przeciwjądrowe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8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in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9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ew m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ew wyma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st PAPPA+ocena ryz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ost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3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osteron w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K p/c p/tarczyc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B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tamina B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 kr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rupa krwi z wpisem do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is do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 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2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-125-TEST 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pń zjoniz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1 glista lu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ta- i Adenowi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9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O- il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fologia krwi + rozmaz man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kalcy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  <w:t>Testy alergiczne antybio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sty alergiczne rekombinanty rozto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sty Influenza A/B (gry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lcy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/c /p tyreoglobulinie (a-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yreoglobul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ośredni test antyglogulinowy (B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część dotycząca „Pracownia Tomografii Komputerowej” otrzymuje brzmienie: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wnia tomografii komputerowej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940"/>
        <w:gridCol w:w="1260"/>
        <w:gridCol w:w="126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gł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latki piersi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jamy brzusz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ręgosłu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stawów biodr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innych okoli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angiografi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z kontrastem niejonow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g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latki piersi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5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jamy brzusz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5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ręgosłu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0,00 zł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7. Załącznik nr 3 do Regulaminu Organizacyjnego - Wysokość opłat za świadczenia zdrowotne udzielane zgodnie z przepisami ustawy o działalności leczniczej oraz przepisami odrębnymi za odpłatnością,  uwzględnia zmiany opisane w pkt 6 i otrzymuje brzmienie, jak załącznik 4 do niniejszeg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zarządzenia powierzam Kierownikowi  Sekcji Służb Pracowni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podpis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lęcin dnia 12.11.2019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rządzenia nr 19 z dnia 12.11.2019r.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  <w:spacing w:val="2"/>
        </w:rPr>
        <w:t>ą</w:t>
      </w: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</w:rPr>
        <w:t>zn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-3"/>
        </w:rPr>
        <w:t>2</w:t>
      </w:r>
      <w:r>
        <w:rPr>
          <w:rFonts w:cs="Calibri" w:ascii="Calibri" w:hAnsi="Calibri"/>
          <w:color w:val="000000"/>
          <w:spacing w:val="4"/>
        </w:rPr>
        <w:t>.8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color w:val="000000"/>
          <w:spacing w:val="1"/>
        </w:rPr>
        <w:t>eg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4"/>
        </w:rPr>
        <w:t>l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u</w:t>
      </w:r>
      <w:r>
        <w:rPr>
          <w:rFonts w:cs="Calibri" w:ascii="Calibri" w:hAnsi="Calibri"/>
          <w:color w:val="000000"/>
          <w:spacing w:val="21"/>
        </w:rPr>
        <w:t xml:space="preserve"> </w:t>
      </w:r>
      <w:r>
        <w:rPr>
          <w:rFonts w:cs="Calibri" w:ascii="Calibri" w:hAnsi="Calibri"/>
        </w:rPr>
        <w:t>Organizacyjnego</w:t>
      </w:r>
      <w:r>
        <w:rPr>
          <w:rFonts w:cs="Calibri" w:ascii="Calibri" w:hAnsi="Calibri"/>
          <w:color w:val="000000"/>
          <w:spacing w:val="21"/>
        </w:rPr>
        <w:t xml:space="preserve"> </w:t>
      </w:r>
      <w:r>
        <w:rPr>
          <w:rFonts w:cs="Calibri" w:ascii="Calibri" w:hAnsi="Calibri"/>
          <w:color w:val="000000"/>
          <w:w w:val="102"/>
        </w:rPr>
        <w:t>SPZOZ w Sulęcini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w w:val="102"/>
        </w:rPr>
      </w:pPr>
      <w:r>
        <w:rPr>
          <w:rFonts w:cs="Calibri" w:ascii="Calibri" w:hAnsi="Calibri"/>
          <w:color w:val="000000"/>
          <w:w w:val="10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color w:val="0000FF"/>
          <w:spacing w:val="1"/>
          <w:sz w:val="28"/>
          <w:szCs w:val="28"/>
        </w:rPr>
        <w:t>RE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G</w:t>
      </w:r>
      <w:r>
        <w:rPr>
          <w:rFonts w:cs="Calibri" w:ascii="Calibri" w:hAnsi="Calibri"/>
          <w:b/>
          <w:bCs/>
          <w:color w:val="0000FF"/>
          <w:spacing w:val="1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L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MIN</w:t>
      </w:r>
      <w:r>
        <w:rPr>
          <w:rFonts w:cs="Calibri" w:ascii="Calibri" w:hAnsi="Calibri"/>
          <w:b/>
          <w:bCs/>
          <w:color w:val="0000FF"/>
          <w:spacing w:val="2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S</w:t>
      </w:r>
      <w:r>
        <w:rPr>
          <w:rFonts w:cs="Calibri" w:ascii="Calibri" w:hAnsi="Calibri"/>
          <w:b/>
          <w:bCs/>
          <w:color w:val="0000FF"/>
          <w:spacing w:val="-3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P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ALN</w:t>
      </w:r>
      <w:r>
        <w:rPr>
          <w:rFonts w:cs="Calibri" w:ascii="Calibri" w:hAnsi="Calibri"/>
          <w:b/>
          <w:bCs/>
          <w:color w:val="0000FF"/>
          <w:spacing w:val="1"/>
          <w:sz w:val="28"/>
          <w:szCs w:val="28"/>
        </w:rPr>
        <w:t>E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GO</w:t>
      </w:r>
      <w:r>
        <w:rPr>
          <w:rFonts w:cs="Calibri" w:ascii="Calibri" w:hAnsi="Calibri"/>
          <w:b/>
          <w:bCs/>
          <w:color w:val="0000FF"/>
          <w:spacing w:val="3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ODD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Ł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FF"/>
          <w:spacing w:val="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pacing w:val="1"/>
          <w:w w:val="101"/>
          <w:sz w:val="28"/>
          <w:szCs w:val="28"/>
        </w:rPr>
        <w:t>R</w:t>
      </w:r>
      <w:r>
        <w:rPr>
          <w:rFonts w:cs="Calibri" w:ascii="Calibri" w:hAnsi="Calibri"/>
          <w:b/>
          <w:bCs/>
          <w:color w:val="0000FF"/>
          <w:spacing w:val="2"/>
          <w:w w:val="102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FF"/>
          <w:spacing w:val="-1"/>
          <w:w w:val="102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FF"/>
          <w:spacing w:val="3"/>
          <w:w w:val="102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FF"/>
          <w:spacing w:val="-3"/>
          <w:w w:val="102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FF"/>
          <w:spacing w:val="-1"/>
          <w:w w:val="102"/>
          <w:sz w:val="28"/>
          <w:szCs w:val="28"/>
        </w:rPr>
        <w:t>K</w:t>
      </w:r>
      <w:r>
        <w:rPr>
          <w:rFonts w:cs="Calibri" w:ascii="Calibri" w:hAnsi="Calibri"/>
          <w:b/>
          <w:bCs/>
          <w:color w:val="0000FF"/>
          <w:spacing w:val="2"/>
          <w:w w:val="101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FF"/>
          <w:w w:val="102"/>
          <w:sz w:val="28"/>
          <w:szCs w:val="28"/>
        </w:rPr>
        <w:t>W</w:t>
      </w:r>
      <w:r>
        <w:rPr>
          <w:rFonts w:cs="Calibri" w:ascii="Calibri" w:hAnsi="Calibri"/>
          <w:b/>
          <w:bCs/>
          <w:color w:val="0000FF"/>
          <w:spacing w:val="-2"/>
          <w:w w:val="102"/>
          <w:sz w:val="28"/>
          <w:szCs w:val="28"/>
        </w:rPr>
        <w:t>E</w:t>
      </w:r>
      <w:r>
        <w:rPr>
          <w:rFonts w:cs="Calibri" w:ascii="Calibri" w:hAnsi="Calibri"/>
          <w:b/>
          <w:bCs/>
          <w:color w:val="0000FF"/>
          <w:spacing w:val="2"/>
          <w:w w:val="102"/>
          <w:sz w:val="28"/>
          <w:szCs w:val="28"/>
        </w:rPr>
        <w:t>G</w:t>
      </w:r>
      <w:r>
        <w:rPr>
          <w:rFonts w:cs="Calibri" w:ascii="Calibri" w:hAnsi="Calibri"/>
          <w:b/>
          <w:bCs/>
          <w:color w:val="0000FF"/>
          <w:w w:val="101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FF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w w:val="10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w w:val="10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Szpitalny Oddział Ratunkowy, zwany dalej Oddziałem,  jest samodzielną komórką organizacyjną wchodzącą   w skład  Szpitala SPZOZ   w Sulęcinie.</w:t>
      </w:r>
    </w:p>
    <w:p>
      <w:pPr>
        <w:pStyle w:val="Normal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>2. Oddziałem kieruje  lekarz  spełniający wymogi ustawy o Państwowym Ratownictwie Medycznym, pełniący funkcję kierownika SOR*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Bezpośrednim  przełożonym kierownika SOR   jest  Zastępca Dyrektora ds. Lecznictw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 Kadrę medyczną Oddziału stanowi zespół lekarsko- pielęgniarski, w tym także ratownicy medyczni w ilości wystarczającej dla zapewnienia wyodrębnionej całodobowej opieki nad       pacjentami we wszystkie dni tygodni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ddział  obejmuje swoją opieką pacjentów przywiezionych przez zespoły Ratownictw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Medycznego, a także pacjentów bez skierowań w razie nagłego zagrożenia zdrowotnego. </w:t>
        <w:br/>
        <w:t>2. Do zadań  szczegółowych Oddziału należ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a diagnostyka, podjęcie działań w zakresie niezbędnym do stabilizacji funkcji życiowych osób, które znalazły się w stanie nagłego zagrożenia zdrowia i życi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owanie w razie potrzeby transportu do innych podmiotów wykonujących działalność leczniczą. 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podejmowanie i prowadzenie czynności diagnostycznych i leczniczych u pacjentów w stanach nagłego zagrożenia zdrowia lub życia, niezależnie od etiologii przywożonych przez zespoły ratownictwa medycznego lub zgłaszających się do oddziału samodzielnie,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przygotowanie pacjenta do dalszych etapów leczenia w innych oddziałach szpitala lub </w:t>
        <w:br/>
        <w:t>w przypadku, gdy potrzeby leczenia specjalistycznego przekraczają możliwości oddziału i szpitala – przekazanie pacjenta do oddziału specjalistycznego innego szpitala,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współdziałanie  z regionalnym systemem łączności „na ratunek” oraz współpraca z innymi służbami ratowniczymi w regionie,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Pracę Oddziału organizuje i nadzoruje kierownik Oddziału lub lekarz oddziału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Kierownik Oddziału nadzoruje i analizuje wysokość kosztów pracy Oddziału, w tym zakresie dokonuje racjonalnych zamówień na materiały i sprzęt medycz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 zakresie określonym odrębnymi przepisami kierownik Oddziału współpracuje </w:t>
        <w:br/>
        <w:t>z upoważnionymi pracownikami organów upoważnionych do kontroli działalności Oddział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W czasie nieobecności kierownika jego zakres obowiązków i uprawnień przejmuje wyznaczony lekarz dyżurny oddział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racę pielęgniarek, ratowników medycznych i personelu sprzątającego oddziału organizuje i nadzoruje pielęgniarka oddziałow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Pielęgniarka oddziałowa podlega fachowo i służbowo Naczelnej Pielęgniarce. Przy pomocy zespołu pielęgniarek /ratowników medycznych wykonuje swoje zadania i jest odpowiedzialna za ich stan wiedzy fachowej oraz poziom etyczny nadzorując ich pracę. Pielęgniarka oddziałowa współpracuje z lekarzami i pielęgniarką epidemiologiczną w celu zapobiegania i zwalczania zakażeń szpitalnych. Koordynuje działania zespołu celem zapobiegania wystąpienia zdarzeń niepożądanych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7. Personel Oddziału wykonuje czynności określone w zakresach obowiązków dla poszczególnych stanowisk prac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  W sytuacjach tego wymagających czynności ratownicze  w Oddziale podejmują zatrudnieni w nim  lekarze, pielęgniarki i ratownicy medyczn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 Praca w Oddziale  trwa całą dobę i jest zabezpieczana przez personel SOR-u, Zespól Ratownictwa Medycznego, Izby przyjęć oraz personel realizujący świadczenia nocnej i świątecznej opieki zdrowotne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Po godzinie 15˚˚ oraz w dni wolne od pracy, opieka lekarska w Oddziale  jest sprawowana </w:t>
        <w:br/>
        <w:t>w formie dyżurów pełnionych zgodnie z ustalonym harmonogramem dyżurów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kład oddziału wchodzą obszar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segregacji medycznej, rejestracji i przyjęć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resuscytacyjno-zabiegow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wstępnej intensywnej terapi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terapii natychmiastowe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obserwacj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konsultacj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zaplecza administracyjno-gospodarcz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szar segregacji medycznej, rejestracji i przyjęć lokalizuje się bezpośrednio przy wejściu dla pieszych i podjeździe dla specjalistycznych środków transportu sanitarnego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obrębie obszaru segregacji medycznej, rejestracji i przyjęć zapewnia się udzielenia świadczeń opieki zdrowotnej polegających na wstępnej diagnostyce, podjęciu leczenia </w:t>
        <w:br/>
        <w:t>w zakresie niezbędnym dla stabilizacji funkcji życiowych osób, które znajdują się w stanie nagłego zagrożenia zdrowotnego oraz bezkolizyjnego transportu tych osób do innych obszarów oddziału lub innego oddziału szpitala.</w:t>
        <w:br/>
        <w:t>Zgłaszających się samodzielnie lub przetransportowanych przez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espoły ratownictwa medycznego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jednostki współpracujące z systemem Państwowe Ratownictwo Medyczne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zespoły wyjazdowe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d) lotnicze zespoły poszukiwawczo – ratownicz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podmioty realizujące transport sanitarny na podstawie zlecenia lekarza albo felczera, w ramach udzielania świadczeń opieki zdrowotnej finansowanych ze środków publicznych*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bszar segregacji medycznej, rejestracji i przyjęć zapewnia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jednoczesną segregację medyczną, rejestrację i przyjęcie co najmniej dwóch w/w osób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arunki niezbędne do przeprowadzenia wywiadu z w/w zespołami, jednostkami lub podmiotami oraz z osobą, która znajduje się w stanie nagłego zagrożenia zdrowotnego, lub osobą jej towarzysząca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/w osoby pobierają w automacie biletowym bilet z oznaczeniem indywidualnego numeru oraz czasu przybycia do oddziału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są niezwłocznie poddawane segregacji medycznej, przebiegu której ich stan zdrowia jest oceniany pod względem ustalenia priorytetu udzielania im świadczeń zdrowotnych i przypisania do jednej z kategorii pilności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są rejestrowane na stanowisku rejestracji medycznej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) oczekują na pierwszy kontakt z lekarzem i kolejne etapy udzielania im świadczeń zdrowotnych.*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obrębie obszaru segregacji medycznej, rejestracji i przyjęć dokonuje się segregacji medycznej (TRIAGE).*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posób przeprowadzenia segregacji medycznej – TRIAG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Segregację medyczną przeprowadza pielęgniarka systemu, ratownik medyczny lub lekarz systemu przez przeprowadzenie wywiadu medycznego i zbieranie danych służących ocenie stanu zdrowia oraz zakwalifikowanie jej do jednej z kategorii pilności.</w:t>
      </w:r>
      <w:r>
        <w:rPr>
          <w:rFonts w:cs="Calibri" w:ascii="Calibri" w:hAnsi="Calibri"/>
          <w:color w:val="000000"/>
        </w:rPr>
        <w:t xml:space="preserve"> </w:t>
        <w:br/>
        <w:t xml:space="preserve">W razie potrzeby w ramach segregacji medycznej dodatkowo jest wykonywan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miar poziomu glukozy we krwi włośniczkowej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miar temperatury ciała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onanie EKG.*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W wyniku przeprowadzonej segregacji medycznej pacjent jest przydzielony do jednej z pięciu kategorii zróżnicowanych pod względem stopnia pilności udzielenia świadczeń zdrowotnych, tzw. </w:t>
      </w:r>
      <w:r>
        <w:rPr>
          <w:rFonts w:cs="Calibri" w:ascii="Calibri" w:hAnsi="Calibri"/>
          <w:b/>
          <w:color w:val="000000"/>
        </w:rPr>
        <w:t xml:space="preserve">Kategoria pilności, </w:t>
      </w:r>
      <w:r>
        <w:rPr>
          <w:rFonts w:cs="Calibri" w:ascii="Calibri" w:hAnsi="Calibri"/>
          <w:color w:val="000000"/>
        </w:rPr>
        <w:t>gdzie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kolor czerwony oznacza natychmiastowy kontakt z lekarzem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kolor pomarańczowy oznacza czas oczekiwania na pierwszy kontakt z lekarzem do 10 minut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3) kolor żółty oznacza czas oczekiwania na pierwszy kontakt z lekarzem do 60 minut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kolor zielony oznacza czs oczekiwania na pierwszy kontakt z lekarzem do 120 minut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kolor niebieski oznacza czas oczekiwania na pierwszy kontakt z lekarzem do 240 minut.*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lęgniarka systemu, ratownik medyczny lub lekarz systemu informują pacjenta lub osobę towarzyszącą o przydzielonej kategorii pilności oraz o liczbie osób i maksymalnym przewidywanym czasie oczekiwania na pierwszy kontakt z lekarzem. *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cjenci, którym przydzielono kategorie pilności oznaczoną kolorem zielonym lub niebieskim mogą być kierowani z oddziału do miejsc udzielania świadczeń zdrowotnych z zakresu podstawowej opieki zdrowotnej od poniedziałku od godziny 8:00 do piątku do godz. 18:00 do lekarza Podstawowej Opieki Zdrowotnej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strike/>
          <w:color w:val="000000"/>
        </w:rPr>
      </w:pPr>
      <w:r>
        <w:rPr>
          <w:rFonts w:cs="Calibri" w:ascii="Calibri" w:hAnsi="Calibri"/>
          <w:b/>
          <w:color w:val="000000"/>
        </w:rPr>
        <w:t xml:space="preserve">W dni robocze od poniedziałku do piątku od godz. 18:00 do godz. 8:00 oraz od piątku od godz. 18:00 do poniedziałku do godz. 8:00 i w dni wolne od pracy pacjenci mogą być kierowani do Nocno Świątecznej Opieki Medycznej znajdującej się w szpitalu*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osoby przewiezione do oddziału prze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) zespoły ratownictwa medycznego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jednostki współpracujące z systemem Państwowe Ratownictwo Medyczne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zespoły wyjazdowe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lotnicze zespoły poszukiwawczo – ratownicz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podmioty realizujące transport sanitarny na podstawie zlecenia lekarza albo felczera, w ramach udzielania świadczeń opieki zdrowotnej finansowanych ze środków publicznych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bilet z oznaczeniem indywidualnego numeru oraz czasu przybycia do oddziału pobiera członek tego zespołu, jednostki lub podmiotu.*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cjenci, którzy pozostają na terenie oddziału są pod opieką pielęgniarki systemu, ratownika medycznego lub lekarza systemu i w razie potrzeby poddawani są ocenie ich stanu klinicznego. Ocena stanu klinicznego dokonywana jest nie rzadziej niż co 90 minut, licząc od chwili pobrania biletu, a jej wyniki są odnotowywane w dokumentacji medycznej.*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as wykonania wszystkich czynności wobec pacjenta, począwszy od pobrania biletu do zakończenia udzielania świadczeń zdrowotnych w oddziale, jest odnotowywany w systemie.*</w:t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bowiązkiem Oddziału jest prowadzenie działalności diagnostycznej i terapeutycznej u wszystkich chorych zakwalifikowanych do leczenia w Oddzial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Niezbędne konsultacje specjalistyczne przeprowadzają lekarze dyżurni oddziałów, na wniosek lekarza dyżurnego SOR. Wynik konsultacji należy wpisać w dokumentację pacjenta i potwierdzić imienną pieczątką lekarz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kres badań diagnostycznych zlecanych przez  lekarza oddziału powinien ograniczać się do niezbędnego minimum, pozwalającego na ustalenie rozpoznania wstępn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 Pobyt chorego w Oddziale  powinien być ograniczony do minimum, w przypadkach uzasadnionych medycznie nie powinien przekraczać jednodniowej hospitalizacji. Po upływie tego czasu, gdy stan zdrowia chorego uniemożliwia wypisanie go z SOR, lekarz dyżurny SOR  kieruje pacjenta do oddziału szpitalnego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O skierowaniu pacjenta do oddziału szpitalnego decyduje lekarz SOR, a o fakcie skierowania zawiadamia lekarza dyżurnego odpowiedniego oddział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6. Jeżeli szpital nie dysponuje wolnymi łóżkami lub właściwym oddziałem szpitalnym   (ze względu na charakter schorzenia)  a chory wymaga hospitalizacji,  lekarz dyżurny SOR  – o ile stan zdrowia chorego pozwala na transport – winien skierować pacjenta do właściwego szpitala, po uzgodnieniu miejsca  i opisać  w historii choroby pacjen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Nie wolno odmówić przyjęcia z powodu braku wolnych łóżek choremu, którego stan zdrowia i życia wymaga natychmiastowej hospitalizacj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8. Jeżeli w chwili zgłoszenia się chorego do szpitala nie zachodzi konieczność natychmiastowej hospitalizacji, lekarz dyżurny Oddziału  w porozumieniu z kierownikiem lub lekarzem dyżurnym oddziału szpitalnego ustala termin przyjęcia chorego do szpitala. Terminarz przyjęć prowadzi </w:t>
      </w:r>
      <w:r>
        <w:rPr>
          <w:rFonts w:cs="Calibri" w:ascii="Calibri" w:hAnsi="Calibri"/>
          <w:strike/>
          <w:color w:val="000000"/>
        </w:rPr>
        <w:t xml:space="preserve">. </w:t>
      </w:r>
      <w:r>
        <w:rPr>
          <w:rFonts w:cs="Calibri" w:ascii="Calibri" w:hAnsi="Calibri"/>
          <w:color w:val="000000"/>
        </w:rPr>
        <w:t>Docelowy oddział szpital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Każdemu choremu przyjętemu w SOR  lekarz dyżurny wystawia kartę inform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Jeżeli w trakcie badania chorego w SOR okaże się, że jest on chory na chorobę zakaźną, lekarz dyżurny kieruje pacjenta niezwłocznie do oddziału zakaźnego właściwego szpitala, odnotowując to i zgłaszając do Sanepid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W przypadku przyjęcia psychicznie chorego, lekarz dyżurny postępuje zgodnie z przepisami ustawy o ochronie zdrowia psychiczn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2.  W przypadku skierowania chorego z SOR do Oddziału, lekarz danego Oddziału  uzyskuje pisemną zgodę pacjenta lub jego opiekuna prawnego na przyjęcie do szpitala. W przypadku odmowy, lekarz  informuje chorego o mogącym wystąpić zagrożeniu dla życia lub zdrowia,  a okoliczność tę odnotowuje w dokumentacji medycznej pacjenta i karcie informacyjnej SOR. Pacjent odmowę leczenia szpitalnego podpisuje w dokumentacji medy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a się następujące zasady organizacji pracy Oddziału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specjalistyczne czynności lekarskie w godzinach 7:00 – 15:00 wykonuje kierownik SOR lub lekarz przez niego wyznaczony. Po godzinie 15:00 oraz w dni wolne od pracy lekarz dyżurny oddziału (SOR)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orzy przyjmowani do szpitala powinni przedstawić dowód tożsamości oraz dowód ubezpieczenia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 xml:space="preserve">w przypadku braku ubezpieczenia pacjent lub wskazana przez niego osoba </w:t>
      </w:r>
      <w:r>
        <w:rPr>
          <w:rFonts w:cs="Calibri" w:ascii="Calibri" w:hAnsi="Calibri"/>
          <w:strike/>
          <w:color w:val="000000"/>
        </w:rPr>
        <w:t>(</w:t>
      </w:r>
      <w:r>
        <w:rPr>
          <w:rFonts w:cs="Calibri" w:ascii="Calibri" w:hAnsi="Calibri"/>
          <w:color w:val="000000"/>
        </w:rPr>
        <w:t>w ciągu 7 dni od dni zakończenia udzielania świadczenia  w Oddziale powinien przedstawić dowody stwierdzające uprawnienia do bezpłatnych świadczeń leczniczych; w przeciwnym wypadku ponosi koszty leczenia w szpitalu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>w przypadku przyjęcia chorego do oddziału szpitalnego, pielęgniarka, ratownik medyczny  SOR,</w:t>
      </w:r>
      <w:r>
        <w:rPr>
          <w:rFonts w:cs="Calibri" w:ascii="Calibri" w:hAnsi="Calibri"/>
          <w:strike/>
          <w:color w:val="000000"/>
        </w:rPr>
        <w:t xml:space="preserve"> </w:t>
      </w:r>
      <w:r>
        <w:rPr>
          <w:rFonts w:cs="Calibri" w:ascii="Calibri" w:hAnsi="Calibri"/>
          <w:color w:val="000000"/>
        </w:rPr>
        <w:t>izby przyjęć, Nocno Świątecznej Opieki Zdrowotnej wpisuje wszystkie dane o chorym w księdze głównej szpitala i wypełnia obowiązujące formularze związane z przyjęciem chor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>po przyjęciu do SOR, a przed umieszczeniem chorego w oddziale szpitalnym, należy chorego doprowadzić do wymaganego stanu higieniczn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bezpieczeństwo pacjenta w czasie transportu odpowiada personel medyczny. Personel SOR zawiadamia niezwłocznie Komendę Policji w przypadk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przy badaniu chorego zachodzi podejrzenie, że uszkodzenie ciała jest wynikiem działania przestępcz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adków w prac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cjentów o nieznanych personaliach (NN) przyjmowanych do SOR i do innych oddziałów szpitala (nie później niż w okresie 8 godz. odpowiednio od przyjęcia albo zgonu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przyjęcia pacjenta małoletniego, z którego przedstawicielem ustawowym albo opiekunem faktycznym nie można się skontaktować (nie później niż w okresie 4 godz. od przyjęcia),</w:t>
      </w:r>
    </w:p>
    <w:p>
      <w:pPr>
        <w:pStyle w:val="Normal"/>
        <w:jc w:val="both"/>
        <w:rPr>
          <w:rFonts w:ascii="Calibri" w:hAnsi="Calibri" w:cs="Calibri"/>
          <w:strike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Fakt powiadomienia policji należy odnotować w dokumentacji medycznej pacjenta oraz w książce raportów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razie zgonu chorego w Oddziale:  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onel Oddziału zawiadamia rodzinę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łoki należy oznakować i postąpić zgodnie z procedurą postępowania ze zwłokami,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karz dyżurny wypełnia obowiązującą dokumentację, uregulowaną odrębnymi przepisami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zie zgonu chorego w czasie transportu wykonywanego przez pogotowie ratunkowe lub inne osoby, zwłoki przejmuje Oddział na  zasadach określonych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w pkt 10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ddział  prowadzi następującą dokumentację medyczną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ięga główna przyjęć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sięga oddziałowa,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sięga zabiegów,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iążka raportów 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istoria choroby z pełną wymaganą dokumentacją,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ty informacyjne leczenia szpitalnego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acja wymagana przez Narodowy Fundusz Zdrowi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spacing w:val="1"/>
        </w:rPr>
        <w:t>. K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</w:rPr>
        <w:t>rtę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</w:rPr>
        <w:t>orm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  <w:spacing w:val="-1"/>
        </w:rPr>
        <w:t>cy</w:t>
      </w:r>
      <w:r>
        <w:rPr>
          <w:rFonts w:cs="Calibri" w:ascii="Calibri" w:hAnsi="Calibri"/>
          <w:color w:val="000000"/>
          <w:spacing w:val="1"/>
        </w:rPr>
        <w:t>j</w:t>
      </w:r>
      <w:r>
        <w:rPr>
          <w:rFonts w:cs="Calibri" w:ascii="Calibri" w:hAnsi="Calibri"/>
          <w:color w:val="000000"/>
        </w:rPr>
        <w:t>ną</w:t>
      </w:r>
      <w:r>
        <w:rPr>
          <w:rFonts w:cs="Calibri" w:ascii="Calibri" w:hAnsi="Calibri"/>
          <w:color w:val="000000"/>
          <w:spacing w:val="23"/>
        </w:rPr>
        <w:t xml:space="preserve"> </w:t>
      </w:r>
      <w:r>
        <w:rPr>
          <w:rFonts w:cs="Calibri" w:ascii="Calibri" w:hAnsi="Calibri"/>
          <w:color w:val="000000"/>
          <w:spacing w:val="4"/>
        </w:rPr>
        <w:t>l</w:t>
      </w:r>
      <w:r>
        <w:rPr>
          <w:rFonts w:cs="Calibri" w:ascii="Calibri" w:hAnsi="Calibri"/>
          <w:color w:val="000000"/>
          <w:spacing w:val="-1"/>
        </w:rPr>
        <w:t>ec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1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4"/>
        </w:rPr>
        <w:t>i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  <w:spacing w:val="28"/>
        </w:rPr>
        <w:t xml:space="preserve">szpitalnego </w:t>
      </w:r>
      <w:r>
        <w:rPr>
          <w:rFonts w:cs="Calibri" w:ascii="Calibri" w:hAnsi="Calibri"/>
          <w:color w:val="000000"/>
          <w:spacing w:val="3"/>
        </w:rPr>
        <w:t>w</w:t>
      </w:r>
      <w:r>
        <w:rPr>
          <w:rFonts w:cs="Calibri" w:ascii="Calibri" w:hAnsi="Calibri"/>
          <w:color w:val="000000"/>
          <w:spacing w:val="-1"/>
        </w:rPr>
        <w:t>y</w:t>
      </w:r>
      <w:r>
        <w:rPr>
          <w:rFonts w:cs="Calibri" w:ascii="Calibri" w:hAnsi="Calibri"/>
          <w:color w:val="000000"/>
        </w:rPr>
        <w:t>st</w:t>
      </w:r>
      <w:r>
        <w:rPr>
          <w:rFonts w:cs="Calibri" w:ascii="Calibri" w:hAnsi="Calibri"/>
          <w:color w:val="000000"/>
          <w:spacing w:val="1"/>
        </w:rPr>
        <w:t>a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00000"/>
          <w:spacing w:val="4"/>
        </w:rPr>
        <w:t>i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  <w:spacing w:val="-3"/>
        </w:rPr>
        <w:t>s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  <w:spacing w:val="1"/>
        </w:rPr>
        <w:t>trzech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  <w:spacing w:val="1"/>
        </w:rPr>
        <w:t>eg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-1"/>
        </w:rPr>
        <w:t>e</w:t>
      </w:r>
      <w:r>
        <w:rPr>
          <w:rFonts w:cs="Calibri" w:ascii="Calibri" w:hAnsi="Calibri"/>
          <w:color w:val="000000"/>
          <w:spacing w:val="3"/>
        </w:rPr>
        <w:t>m</w:t>
      </w:r>
      <w:r>
        <w:rPr>
          <w:rFonts w:cs="Calibri" w:ascii="Calibri" w:hAnsi="Calibri"/>
          <w:color w:val="000000"/>
          <w:spacing w:val="-1"/>
        </w:rPr>
        <w:t>p</w:t>
      </w:r>
      <w:r>
        <w:rPr>
          <w:rFonts w:cs="Calibri" w:ascii="Calibri" w:hAnsi="Calibri"/>
          <w:color w:val="000000"/>
          <w:spacing w:val="4"/>
        </w:rPr>
        <w:t>l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  <w:spacing w:val="-2"/>
        </w:rPr>
        <w:t>h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1"/>
        </w:rPr>
        <w:t>eg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  <w:spacing w:val="1"/>
          <w:w w:val="102"/>
        </w:rPr>
        <w:t>jede</w:t>
      </w:r>
      <w:r>
        <w:rPr>
          <w:rFonts w:cs="Calibri" w:ascii="Calibri" w:hAnsi="Calibri"/>
          <w:color w:val="000000"/>
          <w:w w:val="102"/>
        </w:rPr>
        <w:t>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1"/>
        </w:rPr>
        <w:t>eg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1"/>
        </w:rPr>
        <w:t>e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spacing w:val="1"/>
        </w:rPr>
        <w:t>pl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</w:rPr>
        <w:t>rz</w:t>
      </w:r>
      <w:r>
        <w:rPr>
          <w:rFonts w:cs="Calibri" w:ascii="Calibri" w:hAnsi="Calibri"/>
          <w:color w:val="000000"/>
          <w:spacing w:val="20"/>
        </w:rPr>
        <w:t xml:space="preserve"> </w:t>
      </w:r>
      <w:r>
        <w:rPr>
          <w:rFonts w:cs="Calibri" w:ascii="Calibri" w:hAnsi="Calibri"/>
          <w:color w:val="000000"/>
        </w:rPr>
        <w:t>ot</w:t>
      </w:r>
      <w:r>
        <w:rPr>
          <w:rFonts w:cs="Calibri" w:ascii="Calibri" w:hAnsi="Calibri"/>
          <w:color w:val="000000"/>
          <w:spacing w:val="2"/>
        </w:rPr>
        <w:t>r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-1"/>
        </w:rPr>
        <w:t>y</w:t>
      </w:r>
      <w:r>
        <w:rPr>
          <w:rFonts w:cs="Calibri" w:ascii="Calibri" w:hAnsi="Calibri"/>
          <w:color w:val="000000"/>
        </w:rPr>
        <w:t>mu</w:t>
      </w:r>
      <w:r>
        <w:rPr>
          <w:rFonts w:cs="Calibri" w:ascii="Calibri" w:hAnsi="Calibri"/>
          <w:color w:val="000000"/>
          <w:spacing w:val="1"/>
        </w:rPr>
        <w:t>j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  <w:spacing w:val="-2"/>
        </w:rPr>
        <w:t>j</w:t>
      </w:r>
      <w:r>
        <w:rPr>
          <w:rFonts w:cs="Calibri" w:ascii="Calibri" w:hAnsi="Calibri"/>
          <w:color w:val="000000"/>
          <w:spacing w:val="1"/>
        </w:rPr>
        <w:t>e</w:t>
      </w:r>
      <w:r>
        <w:rPr>
          <w:rFonts w:cs="Calibri" w:ascii="Calibri" w:hAnsi="Calibri"/>
          <w:color w:val="000000"/>
        </w:rPr>
        <w:t>nt.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</w:rPr>
        <w:t>rz</w:t>
      </w:r>
      <w:r>
        <w:rPr>
          <w:rFonts w:cs="Calibri" w:ascii="Calibri" w:hAnsi="Calibri"/>
          <w:color w:val="000000"/>
          <w:spacing w:val="-1"/>
        </w:rPr>
        <w:t>yp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  <w:spacing w:val="-1"/>
        </w:rPr>
        <w:t>k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color w:val="000000"/>
          <w:spacing w:val="3"/>
        </w:rPr>
        <w:t>z</w:t>
      </w:r>
      <w:r>
        <w:rPr>
          <w:rFonts w:cs="Calibri" w:ascii="Calibri" w:hAnsi="Calibri"/>
          <w:color w:val="000000"/>
          <w:spacing w:val="-1"/>
        </w:rPr>
        <w:t>y</w:t>
      </w:r>
      <w:r>
        <w:rPr>
          <w:rFonts w:cs="Calibri" w:ascii="Calibri" w:hAnsi="Calibri"/>
          <w:color w:val="000000"/>
          <w:spacing w:val="1"/>
        </w:rPr>
        <w:t>ję</w:t>
      </w: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  <w:spacing w:val="4"/>
        </w:rPr>
        <w:t>i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  <w:spacing w:val="-1"/>
        </w:rPr>
        <w:t>p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  <w:spacing w:val="3"/>
        </w:rPr>
        <w:t>j</w:t>
      </w:r>
      <w:r>
        <w:rPr>
          <w:rFonts w:cs="Calibri" w:ascii="Calibri" w:hAnsi="Calibri"/>
          <w:color w:val="000000"/>
          <w:spacing w:val="-1"/>
        </w:rPr>
        <w:t>e</w:t>
      </w:r>
      <w:r>
        <w:rPr>
          <w:rFonts w:cs="Calibri" w:ascii="Calibri" w:hAnsi="Calibri"/>
          <w:color w:val="000000"/>
        </w:rPr>
        <w:t>nta</w:t>
      </w:r>
      <w:r>
        <w:rPr>
          <w:rFonts w:cs="Calibri" w:ascii="Calibri" w:hAnsi="Calibri"/>
          <w:color w:val="000000"/>
          <w:spacing w:val="19"/>
        </w:rPr>
        <w:t xml:space="preserve"> </w:t>
      </w:r>
      <w:r>
        <w:rPr>
          <w:rFonts w:cs="Calibri" w:ascii="Calibri" w:hAnsi="Calibri"/>
          <w:color w:val="000000"/>
          <w:spacing w:val="-1"/>
        </w:rPr>
        <w:t>d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5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dd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2"/>
        </w:rPr>
        <w:t>ał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sz</w:t>
      </w:r>
      <w:r>
        <w:rPr>
          <w:rFonts w:cs="Calibri" w:ascii="Calibri" w:hAnsi="Calibri"/>
          <w:color w:val="000000"/>
          <w:spacing w:val="-1"/>
        </w:rPr>
        <w:t>p</w:t>
      </w:r>
      <w:r>
        <w:rPr>
          <w:rFonts w:cs="Calibri" w:ascii="Calibri" w:hAnsi="Calibri"/>
          <w:color w:val="000000"/>
          <w:spacing w:val="4"/>
        </w:rPr>
        <w:t>i</w:t>
      </w:r>
      <w:r>
        <w:rPr>
          <w:rFonts w:cs="Calibri" w:ascii="Calibri" w:hAnsi="Calibri"/>
          <w:color w:val="000000"/>
          <w:spacing w:val="-3"/>
        </w:rPr>
        <w:t>t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eg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20"/>
        </w:rPr>
        <w:t xml:space="preserve"> 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  <w:spacing w:val="2"/>
        </w:rPr>
        <w:t>ą</w:t>
      </w: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spacing w:val="14"/>
        </w:rPr>
        <w:t xml:space="preserve"> </w:t>
      </w:r>
      <w:r>
        <w:rPr>
          <w:rFonts w:cs="Calibri" w:ascii="Calibri" w:hAnsi="Calibri"/>
          <w:color w:val="000000"/>
          <w:spacing w:val="-3"/>
        </w:rPr>
        <w:t>s</w:t>
      </w:r>
      <w:r>
        <w:rPr>
          <w:rFonts w:cs="Calibri" w:ascii="Calibri" w:hAnsi="Calibri"/>
          <w:color w:val="000000"/>
          <w:spacing w:val="4"/>
        </w:rPr>
        <w:t>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1"/>
        </w:rPr>
        <w:t>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  <w:spacing w:val="5"/>
        </w:rPr>
        <w:t xml:space="preserve">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4"/>
        </w:rPr>
        <w:t xml:space="preserve"> </w:t>
      </w:r>
      <w:r>
        <w:rPr>
          <w:rFonts w:cs="Calibri" w:ascii="Calibri" w:hAnsi="Calibri"/>
          <w:color w:val="000000"/>
          <w:spacing w:val="-2"/>
          <w:w w:val="102"/>
        </w:rPr>
        <w:t>h</w:t>
      </w:r>
      <w:r>
        <w:rPr>
          <w:rFonts w:cs="Calibri" w:ascii="Calibri" w:hAnsi="Calibri"/>
          <w:color w:val="000000"/>
          <w:spacing w:val="1"/>
          <w:w w:val="102"/>
        </w:rPr>
        <w:t>i</w:t>
      </w:r>
      <w:r>
        <w:rPr>
          <w:rFonts w:cs="Calibri" w:ascii="Calibri" w:hAnsi="Calibri"/>
          <w:color w:val="000000"/>
          <w:w w:val="102"/>
        </w:rPr>
        <w:t>s</w:t>
      </w:r>
      <w:r>
        <w:rPr>
          <w:rFonts w:cs="Calibri" w:ascii="Calibri" w:hAnsi="Calibri"/>
          <w:color w:val="000000"/>
          <w:spacing w:val="2"/>
          <w:w w:val="102"/>
        </w:rPr>
        <w:t>t</w:t>
      </w:r>
      <w:r>
        <w:rPr>
          <w:rFonts w:cs="Calibri" w:ascii="Calibri" w:hAnsi="Calibri"/>
          <w:color w:val="000000"/>
          <w:spacing w:val="-2"/>
          <w:w w:val="102"/>
        </w:rPr>
        <w:t>o</w:t>
      </w:r>
      <w:r>
        <w:rPr>
          <w:rFonts w:cs="Calibri" w:ascii="Calibri" w:hAnsi="Calibri"/>
          <w:color w:val="000000"/>
          <w:spacing w:val="2"/>
          <w:w w:val="102"/>
        </w:rPr>
        <w:t>r</w:t>
      </w:r>
      <w:r>
        <w:rPr>
          <w:rFonts w:cs="Calibri" w:ascii="Calibri" w:hAnsi="Calibri"/>
          <w:color w:val="000000"/>
          <w:spacing w:val="-1"/>
          <w:w w:val="102"/>
        </w:rPr>
        <w:t>i</w:t>
      </w:r>
      <w:r>
        <w:rPr>
          <w:rFonts w:cs="Calibri" w:ascii="Calibri" w:hAnsi="Calibri"/>
          <w:color w:val="000000"/>
          <w:w w:val="102"/>
        </w:rPr>
        <w:t xml:space="preserve">i </w:t>
      </w:r>
      <w:r>
        <w:rPr>
          <w:rFonts w:cs="Calibri" w:ascii="Calibri" w:hAnsi="Calibri"/>
          <w:color w:val="000000"/>
          <w:spacing w:val="-1"/>
          <w:w w:val="102"/>
        </w:rPr>
        <w:t>c</w:t>
      </w:r>
      <w:r>
        <w:rPr>
          <w:rFonts w:cs="Calibri" w:ascii="Calibri" w:hAnsi="Calibri"/>
          <w:color w:val="000000"/>
          <w:w w:val="102"/>
        </w:rPr>
        <w:t>hor</w:t>
      </w:r>
      <w:r>
        <w:rPr>
          <w:rFonts w:cs="Calibri" w:ascii="Calibri" w:hAnsi="Calibri"/>
          <w:color w:val="000000"/>
          <w:spacing w:val="3"/>
          <w:w w:val="102"/>
        </w:rPr>
        <w:t>o</w:t>
      </w:r>
      <w:r>
        <w:rPr>
          <w:rFonts w:cs="Calibri" w:ascii="Calibri" w:hAnsi="Calibri"/>
          <w:color w:val="000000"/>
          <w:spacing w:val="1"/>
          <w:w w:val="102"/>
        </w:rPr>
        <w:t>b</w:t>
      </w:r>
      <w:r>
        <w:rPr>
          <w:rFonts w:cs="Calibri" w:ascii="Calibri" w:hAnsi="Calibri"/>
          <w:color w:val="000000"/>
          <w:spacing w:val="-3"/>
          <w:w w:val="101"/>
        </w:rPr>
        <w:t>y</w:t>
      </w:r>
      <w:r>
        <w:rPr>
          <w:rFonts w:cs="Calibri" w:ascii="Calibri" w:hAnsi="Calibri"/>
          <w:color w:val="000000"/>
          <w:w w:val="102"/>
        </w:rPr>
        <w:t>, drugi – zostaje w dokumentacji medycznej SOR , trzeci – załączany do raportu lekarski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8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regionalnym planem zabezpieczenia zdarzeń masowych i katastrof, Oddział  współuczestniczy w dowodzeniu medyczną akcją ratowniczą na zasadach określonych w wyższych rangą aktach prawnych R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jaśnienie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  <w:color w:val="000000"/>
        </w:rPr>
        <w:t>* obowiązuje od 01.01.2021r.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do Zarządzenia nr 19 z dnia 12.11.2019r.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2.16</w:t>
      </w:r>
      <w:r>
        <w:rPr>
          <w:rFonts w:cs="Calibri" w:ascii="Calibri" w:hAnsi="Calibri"/>
          <w:color w:val="000000"/>
          <w:w w:val="102"/>
          <w:sz w:val="22"/>
          <w:szCs w:val="22"/>
        </w:rPr>
        <w:t xml:space="preserve"> do Regulaminu Organizacyjnego SPZOZ w Sulęcinie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FF"/>
          <w:spacing w:val="21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pacing w:val="3"/>
          <w:sz w:val="28"/>
          <w:szCs w:val="28"/>
        </w:rPr>
        <w:t>R</w:t>
      </w:r>
      <w:r>
        <w:rPr>
          <w:rFonts w:cs="Calibri" w:ascii="Calibri" w:hAnsi="Calibri"/>
          <w:b/>
          <w:bCs/>
          <w:color w:val="0000FF"/>
          <w:spacing w:val="-2"/>
          <w:sz w:val="28"/>
          <w:szCs w:val="28"/>
        </w:rPr>
        <w:t>E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G</w:t>
      </w:r>
      <w:r>
        <w:rPr>
          <w:rFonts w:cs="Calibri" w:ascii="Calibri" w:hAnsi="Calibri"/>
          <w:b/>
          <w:bCs/>
          <w:color w:val="0000FF"/>
          <w:spacing w:val="1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L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AMIN </w:t>
      </w:r>
      <w:r>
        <w:rPr>
          <w:rFonts w:cs="Calibri" w:ascii="Calibri" w:hAnsi="Calibri"/>
          <w:b/>
          <w:bCs/>
          <w:color w:val="0000FF"/>
          <w:spacing w:val="27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FF"/>
          <w:spacing w:val="3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pacing w:val="1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D</w:t>
      </w: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FF"/>
          <w:spacing w:val="1"/>
          <w:sz w:val="28"/>
          <w:szCs w:val="28"/>
        </w:rPr>
        <w:t>E</w:t>
      </w:r>
      <w:r>
        <w:rPr>
          <w:rFonts w:cs="Calibri" w:ascii="Calibri" w:hAnsi="Calibri"/>
          <w:b/>
          <w:bCs/>
          <w:color w:val="0000FF"/>
          <w:spacing w:val="-3"/>
          <w:sz w:val="28"/>
          <w:szCs w:val="28"/>
        </w:rPr>
        <w:t>L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NIA</w:t>
      </w:r>
      <w:r>
        <w:rPr>
          <w:rFonts w:cs="Calibri" w:ascii="Calibri" w:hAnsi="Calibri"/>
          <w:b/>
          <w:bCs/>
          <w:color w:val="0000FF"/>
          <w:spacing w:val="3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pacing w:val="-3"/>
          <w:sz w:val="28"/>
          <w:szCs w:val="28"/>
        </w:rPr>
        <w:t>Ś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WIA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DC</w:t>
      </w: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FF"/>
          <w:spacing w:val="1"/>
          <w:sz w:val="28"/>
          <w:szCs w:val="28"/>
        </w:rPr>
        <w:t>E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Ń</w:t>
      </w:r>
      <w:r>
        <w:rPr>
          <w:rFonts w:cs="Calibri" w:ascii="Calibri" w:hAnsi="Calibri"/>
          <w:b/>
          <w:bCs/>
          <w:color w:val="0000FF"/>
          <w:spacing w:val="26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W</w:t>
      </w:r>
      <w:r>
        <w:rPr>
          <w:rFonts w:cs="Calibri" w:ascii="Calibri" w:hAnsi="Calibri"/>
          <w:b/>
          <w:bCs/>
          <w:color w:val="0000FF"/>
          <w:spacing w:val="6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D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D</w:t>
      </w: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L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E</w:t>
      </w:r>
      <w:r>
        <w:rPr>
          <w:rFonts w:cs="Calibri" w:ascii="Calibri" w:hAnsi="Calibri"/>
          <w:b/>
          <w:bCs/>
          <w:color w:val="0000FF"/>
          <w:spacing w:val="2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P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OMO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C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Y</w:t>
      </w:r>
      <w:r>
        <w:rPr>
          <w:rFonts w:cs="Calibri" w:ascii="Calibri" w:hAnsi="Calibri"/>
          <w:b/>
          <w:bCs/>
          <w:color w:val="0000FF"/>
          <w:spacing w:val="1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DO</w:t>
      </w:r>
      <w:r>
        <w:rPr>
          <w:rFonts w:cs="Calibri" w:ascii="Calibri" w:hAnsi="Calibri"/>
          <w:b/>
          <w:bCs/>
          <w:color w:val="0000FF"/>
          <w:spacing w:val="3"/>
          <w:sz w:val="28"/>
          <w:szCs w:val="28"/>
        </w:rPr>
        <w:t>R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FF"/>
          <w:spacing w:val="2"/>
          <w:sz w:val="28"/>
          <w:szCs w:val="28"/>
        </w:rPr>
        <w:t>Ź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FF"/>
          <w:spacing w:val="1"/>
          <w:sz w:val="28"/>
          <w:szCs w:val="28"/>
        </w:rPr>
        <w:t>E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J.</w:t>
      </w:r>
      <w:r>
        <w:rPr>
          <w:rFonts w:cs="Calibri" w:ascii="Calibri" w:hAnsi="Calibri"/>
          <w:b/>
          <w:bCs/>
          <w:color w:val="0000FF"/>
          <w:spacing w:val="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 skład Oddziału Pomocy Doraźnej, zwanego dalej OPD, wchodzą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poły ratownictwa medycznego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espół podstawowy „P”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espół specjalistyczny „S”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zespół transportu medycznego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poradnia (gabinet) Nocnej i Świątecznej Opieki Zdrowotnej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Nadzór nad funkcjonowaniem OPD sprawuje kierownik oraz pielęgniarka oddziałowa. Personel fachowo  i służbowo podlega kierownikowi OPD, personel pielęgniarski pod względem fachowym  podlega pielęgniarce oddziałowej, która, przy pomocy zespołu pielęgniarek (położnych) wykonuje swoje zadania i jest odpowiedzialna za ich stan wiedzy fachowej oraz poziom etyczny nadzorując ich pracę. Pielęgniarka oddziałowa współdziała z lekarzami i pielęgniarką epidemiologiczną w celu zapobieganiu i zwalczaniu zakażeń szpitalnych. Koordynuje działania zespołu pielęgniarskiego celem zapobiegania wystąpienia zdarzeń niepożądanych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 SPZOZ w Sulęcinie funkcje kierownika OPD sprawuje Z-ca Dyrektora ds. Lecznictwa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w w:val="102"/>
        </w:rPr>
        <w:t xml:space="preserve">§ </w:t>
      </w:r>
      <w:r>
        <w:rPr>
          <w:rFonts w:cs="Calibri" w:ascii="Calibri" w:hAnsi="Calibri"/>
          <w:b/>
          <w:color w:val="000000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PD zapewnia całodobową pomoc medyczną. Świadczenia zdrowotne pomocy doraźnej udzielane są w miejscu zdarzenia w  razie wypadku, urazu, porodu, nagłego zachorowania lub nagłego pogorszenia stanu zdrowia powodującego zagrożenie życia –  w ramach ratownictwa medyczn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Ustala się następujące zasady pracy w OPD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OPD dla celów zabezpieczenia świadczeń z zakresu ratownictwa medycznego  posiada: specjalistyczny zespół ratownictwa medycznego oraz podstawowy zespół ratownictwa medycznego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w skład specjalistycznego zespołu ratownictwa medycznego wchodzą trzy osoby mogące podjąć czynności ratownicze: lekarz, ratownik medyczny i kierowca – ratownik  posiadający wymagane uprawnieni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 skład podstawowego zespołu ratownictwa medycznego wchodzą  dwie osoby posiadające uprawnienia do podejmowania medycznych czynności ratunkowych, są to osoby z kwalifikacjami: ratownika medycznego posiadającego uprawnienia do prowadzenia samochodu uprzywilejowanego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bezpieczenie świadczeń z zakresu ratownictwa medycznego odbywa się w formie dyżurów: lekarzy, ratowników medycznych/kierowców, pielęgniarek i pielęgniarz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zadań  zespołów ratownictwa medycznego należy  niezwłoczny wyjazd zespołu z miejsca wyczekiwania na miejsce zdarzenia i natychmiastowe podjęcie czynności  ratunkowych zgodnie z posiadanym zakresem uprawnień i kompetencji wynikającym z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ustawy z dnia 05 grudnia 1996r. o zawodach  lekarza i lekarza dentysty (Dz.U. 2017.125  ze zm.)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rozporządzenia Ministra Zdrowia z dnia 29 grudnia 2006r.  w sprawie szczegółowego zakresu  medycznych czynności ratunkowych , które mogą być podejmowane przez ratownika medycznego ( Dz.U. z 2016r. poz. 587 ze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ustawy z dnia 08 września 2006r.  o Państwowym Ratownictwie Medycznym (Dz. U. z 2016r. poz.1868 ze zm.)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ustawy  z dnia 20 czerwca 1997r. Prawo o ruchu drogowym (Dz.U. 2017.1260 ze zm.)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>§ 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ekarz dyżurny,  ratownik medyczny zespołu wyjazdowego zobowiązany  jest  po zakończeniu udzielania świadczeń medycznych i po powrocie do miejsca czuwania  - do dokonania stosownych wpisów w obowiązującej dokumentacji medycznej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szystkie zdarzenia i podjęte działania muszą być opisane zgodnie z przyjętymi zasadami </w:t>
        <w:br/>
        <w:t>w OPD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w w:val="102"/>
        </w:rPr>
      </w:pPr>
      <w:r>
        <w:rPr>
          <w:rFonts w:cs="Calibri" w:ascii="Calibri" w:hAnsi="Calibri"/>
          <w:b/>
          <w:color w:val="000000"/>
          <w:w w:val="102"/>
        </w:rPr>
        <w:t xml:space="preserve">§ 6 </w:t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000000"/>
          <w:w w:val="102"/>
        </w:rPr>
      </w:pPr>
      <w:r>
        <w:rPr>
          <w:rFonts w:cs="Calibri" w:ascii="Calibri" w:hAnsi="Calibri"/>
          <w:b/>
          <w:strike/>
          <w:color w:val="000000"/>
          <w:w w:val="102"/>
        </w:rPr>
      </w:r>
    </w:p>
    <w:p>
      <w:pPr>
        <w:pStyle w:val="Normal"/>
        <w:jc w:val="both"/>
        <w:rPr>
          <w:rFonts w:ascii="Calibri" w:hAnsi="Calibri" w:cs="Calibri"/>
          <w:strike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espół Ratownictwa Medycznego ma zapewnioną możliwość całodobowej konsultacji z lekarzem koordynatorem SWD PRM ( System Wspomagania Dowodzenia Państwowego Ratownictwa Medycznego), lekarzami dyżurnymi w poszczególnych oddziałach.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4 do Zarządzenia nr 19 z dnia 12.11.2019r.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w w:val="102"/>
          <w:sz w:val="22"/>
          <w:szCs w:val="22"/>
        </w:rPr>
        <w:t xml:space="preserve"> do Regulaminu Organizacyjnego SPZOZ w Sulęcini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w w:val="102"/>
          <w:sz w:val="22"/>
          <w:szCs w:val="22"/>
        </w:rPr>
      </w:pPr>
      <w:r>
        <w:rPr>
          <w:rFonts w:cs="Calibri" w:ascii="Calibri" w:hAnsi="Calibri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FF"/>
          <w:spacing w:val="2"/>
          <w:sz w:val="22"/>
          <w:szCs w:val="22"/>
        </w:rPr>
      </w:pPr>
      <w:r>
        <w:rPr>
          <w:rFonts w:cs="Calibri" w:ascii="Calibri" w:hAnsi="Calibri"/>
          <w:b/>
          <w:color w:val="0000FF"/>
          <w:spacing w:val="-1"/>
          <w:sz w:val="22"/>
          <w:szCs w:val="22"/>
        </w:rPr>
        <w:t xml:space="preserve">WYSOKOŚĆ  OPŁAT </w:t>
      </w:r>
      <w:r>
        <w:rPr>
          <w:rFonts w:cs="Calibri" w:ascii="Calibri" w:hAnsi="Calibri"/>
          <w:b/>
          <w:color w:val="0000FF"/>
          <w:w w:val="102"/>
          <w:sz w:val="22"/>
          <w:szCs w:val="22"/>
        </w:rPr>
        <w:t xml:space="preserve"> ZA ŚWIADCZENIA ZDROWOTNE UDZIELANE ZGODNIE </w:t>
        <w:br/>
        <w:t>Z PRZEPISAMI USTAWY O DZIAŁALNOŚCI LECZNICZEJ ORAZ PRZEPISAMI ODRĘBNYMI ZA ODPŁATNOŚCIĄ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color w:val="0000FF"/>
          <w:spacing w:val="2"/>
          <w:sz w:val="22"/>
          <w:szCs w:val="22"/>
        </w:rPr>
      </w:pPr>
      <w:r>
        <w:rPr>
          <w:rFonts w:cs="Calibri" w:ascii="Calibri" w:hAnsi="Calibri"/>
          <w:b/>
          <w:color w:val="0000FF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color w:val="0000FF"/>
          <w:spacing w:val="2"/>
          <w:sz w:val="22"/>
          <w:szCs w:val="22"/>
        </w:rPr>
      </w:pPr>
      <w:r>
        <w:rPr>
          <w:rFonts w:cs="Calibri" w:ascii="Calibri" w:hAnsi="Calibri"/>
          <w:b/>
          <w:color w:val="0000FF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color w:val="0000FF"/>
          <w:spacing w:val="2"/>
          <w:sz w:val="22"/>
          <w:szCs w:val="22"/>
        </w:rPr>
      </w:pPr>
      <w:r>
        <w:rPr>
          <w:rFonts w:cs="Calibri" w:ascii="Calibri" w:hAnsi="Calibri"/>
          <w:b/>
          <w:color w:val="0000FF"/>
          <w:spacing w:val="2"/>
          <w:sz w:val="22"/>
          <w:szCs w:val="22"/>
        </w:rPr>
      </w:r>
    </w:p>
    <w:tbl>
      <w:tblPr>
        <w:tblW w:w="90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940"/>
        <w:gridCol w:w="1260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ada leka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ada lekarza psychiat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ada psycholo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wydania zaświadczenia lub orzeczenia lekarskiego na wniosek pacjenta lub instytucji kierującej np. ZUS, KR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5"/>
      </w:tblGrid>
      <w:tr>
        <w:trPr>
          <w:trHeight w:val="570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OL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8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Radiofotograficzne kl. 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atki piersiowej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. piersiowej u dziec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.piersiowej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atki piersiowej z kontrastem w przełyku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atki piersiowej z barytem dzieci do lat 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mostka skośne +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obojcz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. barkowego a-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. barkowego osiowe + a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czaszki AP i bocz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zaszki podst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8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zaszki celowane na siodeł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oczodołów na ciało ob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zat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żuchwy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żuchwa sk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skroniowo - żuchw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twarzo - czasz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łuków jarzm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no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usz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 kanału nerwu wzrokowego (np.x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zę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ślinian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szyjnego PA i 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czynnosciowe (szyj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szyjnego boczne /tarczyca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elowane na ząb obrotni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piersiowego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S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S skos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5 celowane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krzyż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ogon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miednic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iodrowych u dorosł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iodrowych u dziec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stawów krzyżowo biodrowych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przeglądowej j. brzusz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urografi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ystograf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ramien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łokciow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łokciowych porówn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rzedrami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nadgarst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dłoni lub stopy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rąk i stóp porównawcz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8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al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łopatk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ud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odudz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kolanow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rzep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kolanowych porównawcze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skokowego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skokowych porówn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ię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żeb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podżebrz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mostkowo - obojczykow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tomograficzne narządów kl. piersiowej /planigraf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6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cyst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an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pinografia H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rzeły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7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żołądka i dwunastnicy kontras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jelita cieńkiego - pas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kontrastowe jelita grub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3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wieku szkieletowego (lewa ręk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zatok bocz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biodrowego a-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ograf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barkowego osiowe 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arkowych porówn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pięty osi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rzepek osiowe 3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>, 6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danie audiometryczne powietrz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audiometryczne kost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 zł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5"/>
      </w:tblGrid>
      <w:tr>
        <w:trPr>
          <w:trHeight w:val="405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a USG i Endoskop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8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trofiberoskop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ura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wycinka z jednego miejs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pektom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sta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- lambl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nosko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ndoskopia jelita grubego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wycinka z jednego miejs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pektom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mostaz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rczy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my brzus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uczołów piersi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ąder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yi (ślinianki, węzły chłonne, doły pachowe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inekologiczne (przezbrzus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iąży (przezbrzus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pochw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ansrekta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r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ętnic (szyjne, kończyn do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żył kończyn doln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ych zmian położonych powierzchow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ciemiącz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atki piersiowej (jamy opłucn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wów kolanowych i bar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ieranie materiału do badania mikroskopowego (biopsje cieńkoigłowe, i igłą tnącą)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>.     -narządów położonych powierzchownie (tarczyca, sutek, węzły chłonne, in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 zł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ieranie materiału do badania mikroskopowego (biopsje cieńkoigłowe, i igłą tnącą)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-narządów jamy brzusznej. (Za bad.histopatologiczne dodatkowa opłata wynosić będzie zgodnie z zał.z prac.Histopatologicznej)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 z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naże i punkcje diagnostyczno-lecznice zbiorników płynu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ołożone powierzchowni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naże i punkcje diagnostyczno-lecznice zbiorników płynu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amy opłucnej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naże i punkcje diagnostyczno-lecznice zbiorników płynu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amy brzusznej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czyni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opsja wątrob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>
          <w:trHeight w:val="555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a prób wysiłkowych i badań holterowski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8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wysiłk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Holterowsk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atoriu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940"/>
        <w:gridCol w:w="1260"/>
        <w:gridCol w:w="126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um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ylaza w surowicy/moc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oh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anie nasienia ogó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ko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ko w moczu ilości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irubina całkow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 bezpośred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kier w m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włośniczkowy 1 x dzie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Cukier włośniczkowy 2 x dzie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esterol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esterol H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s i wsk. Protrombinowy (P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s koalinowo-kefalinowy (APT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nnik reumatoidalny RF (Latex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owa utrata białka w moc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FR + Kreatyn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brynog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ataza alka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ikohemoglobina HBA1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uko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nogram (Na + K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ł na jaja pasożytów ( 3 x bad 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ł na krew utajon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eatyn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s mo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wa cukrowa 2 p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wa cukrowa 3 p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Lipidogram (cholesterol całk. + trójglicerydy + HDL cholest. + LDL cholest.) - parametr wylicz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fologia krwi + rozmaz z aparat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lecz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ne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cz badanie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cz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yn mózgowo-rdzeniowy badanie ogó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yn z jam ciała badanie ogó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branie krw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ikulocy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ównowaga kwasowo zasadow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maz krwi mikroskop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omuko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ójglicery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na lambli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y alergiczne - 20 alergen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y alergiczne - 10 alerg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PHA (test na kiłę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pń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el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T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P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ponina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dimer (ilościowo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amina D3 25O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-19-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-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ioz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ioza J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2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yczk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yczk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ksoplazmoz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ksoplazmoz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-OH-proge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ostend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do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-CCP p-ciała p/cytrulin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y TP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-MA 9CA 15-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a-HCG ilości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ioza met.Wester-Blot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65,00 zł</w:t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Borelioza met.Wester-Blot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,00 zł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loza IgG lub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N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-Pept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inoester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megalia CMV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megalia CMV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H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H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hydrogenaza mleczanowa LD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adi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TA-AB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ataza kwaś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or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ryt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H-hormon wzrost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ocyste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e antyg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c p/ciał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E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A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G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M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l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bamazep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órki LE - te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tyz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s foli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s walproin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4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p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nukleoza lat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onukleoza EBV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nukleoza EBV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lakt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2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laktyna z testem metaclopranid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tchorm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A -wo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6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ciwciała Anty H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ciwciała przeciwjądrowe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8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in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9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ew m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ew wyma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1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PAPPA+ocena ryz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ost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3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osteron w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5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K p/c p/tarczyc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6Z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B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tamina B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 kr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 krwi z wpisem do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is do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 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2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-125-TEST 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7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pń zjoniz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1 glista lu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ta- i Adenowi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9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O- il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fologia krwi + rozmaz man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kalcy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  <w:t>Testy alergiczne antybio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sty alergiczne rekombinanty rozto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sty Influenza A/B (gry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lcy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/c /p tyreoglobulinie (a-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yreoglobul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00 zł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ośredni test antyglogulinowy (B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 zł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wnia tomografii komputerowej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940"/>
        <w:gridCol w:w="1260"/>
        <w:gridCol w:w="126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gł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latki piersi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jamy brzusz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ręgosłu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stawów biodr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innych okoli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angiografi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z kontrastem niejonow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g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0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latki piersi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5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jamy brzusz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5,00 zł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ręgosłu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0,00 zł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FF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y zabiegowe</w:t>
      </w:r>
    </w:p>
    <w:p>
      <w:pPr>
        <w:pStyle w:val="Heading"/>
        <w:rPr>
          <w:rFonts w:ascii="Calibri" w:hAnsi="Calibri" w:cs="Calibri"/>
          <w:b w:val="false"/>
          <w:b w:val="false"/>
          <w:color w:val="0000FF"/>
          <w:spacing w:val="2"/>
          <w:sz w:val="22"/>
          <w:szCs w:val="22"/>
          <w:u w:val="none"/>
        </w:rPr>
      </w:pPr>
      <w:r>
        <w:rPr>
          <w:rFonts w:cs="Calibri" w:ascii="Calibri" w:hAnsi="Calibri"/>
          <w:b w:val="false"/>
          <w:color w:val="0000FF"/>
          <w:spacing w:val="2"/>
          <w:sz w:val="22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260"/>
        <w:gridCol w:w="126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cedur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ekcja dożylna bez założenia kaniuli dożylnej (bez le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ekcja dożylna z założeniem  kaniuli do żyły obwodowej (bez le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ekcja domięśniowa (bez le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uzja dożylna (bez leku)  (wlew kroplowy) ze sprzętem - pierw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uzja dożylna (bez leku) ( wlew kroplowy) - każda następ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materiału na zawartość alkoholu we kr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yt w oddziale SOR- sala obserwacyjna (łóżko, nadzór, monitorowa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w oddz. szpitalnym (doba hotelowa, opieka pielęgniarska i lekars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00,00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obytu w oddz. OIOM (doba hotelowa, opieka lekarska, pielęgniarska, nadzór, monitorowa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leczenia dolicza się wg wykazu procedur grupera oraz kosztów rzeczywist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kanie żołą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0,00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pielęgn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systemowego ciśnienia tę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ekcja podskórna (bez le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szyny Kramera (wraz z kosztem szy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ruchomienie barku (bez porady lekarz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e wkł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rurki tracheostomi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88"/>
        <w:gridCol w:w="2340"/>
        <w:gridCol w:w="1260"/>
        <w:gridCol w:w="1260"/>
      </w:tblGrid>
      <w:tr>
        <w:trPr>
          <w:trHeight w:val="60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leku do procedur medycznych wykonywanych w SOR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toks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ntel 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hyd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clopr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oma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fun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fun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% Na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smalg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ralg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enazo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averin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-sp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xaw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g – 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xaw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mg – 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mas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f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l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ni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tram 100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tram 50m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ose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ium chlor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n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tol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ranolo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gnoca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perid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 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 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dar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tmon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spir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coli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suecil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mina 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xane 0,8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xane 0,4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xane 100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lmicor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arg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anium 5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anium 15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naze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cetamol 1000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ox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mina 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le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akcie pobytu na oddziale zabiegowym będzie wykonywana procedura odpłatność ustala się na podstawie wykazu proced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 Pomocy Doraźn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288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od kasy fiska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ykonana przez zespół  „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 zł + 2,50 zł za 1 km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ykonana przez zespół „P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 zł + 2,00 zł za 1 km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ykonana przez zespół transportu sanitar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,00 zł +2,5 zł za 1 km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rur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420"/>
        <w:gridCol w:w="20"/>
        <w:gridCol w:w="24"/>
        <w:gridCol w:w="121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cedu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e ogólne dożylne – krótkie do 15 min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e ogólne dożylne – długie </w:t>
            </w:r>
            <w:r>
              <w:rPr>
                <w:rFonts w:cs="Arial" w:ascii="Calibri" w:hAnsi="Calibri"/>
                <w:sz w:val="22"/>
                <w:szCs w:val="22"/>
              </w:rPr>
              <w:t>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mi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,00 zł</w:t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wykły opatrunek pierwotny lub jego zmian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trunek zwykły i toaleta ra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trunek specjal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,00 zł</w:t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kłucie diagnostyczne i lecznicze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tki stawowej, powierzchniowego krwiaka, torebki lub rop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y stawowej, wodniaka jądra lub torbie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y opłucnej lub brzusz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e wyłączenie układu nerwowego (blokad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,00 zł</w:t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cięci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pnia pojedynczego tkanek miękki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nogich ropn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,00 zł</w:t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biegi z zakresu „ małej chirurgii”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nanie pojedynczych guzków (bez histopatolog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nanie mnogich guzków (bez histopatologii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zabiegi (np. wycinanie wrastającego paznokci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szw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,00 zł</w:t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opatrzenie chirurgiczne rany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kła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ykonanie doraźnego unieruchomienia w zwichnięciach lub złamaniach kierowanych do dalszego leczenia poza poradni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zie urazu obejmującego drobne stawy i kośc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zie urazu obejmującego duże stawy i kości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,00 zł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łożenie opatrunku (gipsowego) bez konieczności nastawieni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łoń lub stopę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rzedramię lub podudzie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ałą kończynę górną lub dolną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awienie zwichnięcia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,00zł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stawienie złamania: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kłan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ieczulenie splotów nerwów obwodowych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kanie pęcherza moczow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cewnik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rowadzenie uwięzionego napletk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łonowa punkcja pęcherza moczow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ciała obcego z uch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ciała obcego z nosa i gardł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przedniej tamponady no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tylnej tamponady no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tamponady no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ęcie ropnia ucha zewnętrzn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ięcia ropnia języka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ęcie ropnia okołomigdałkow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zycja złamania kości no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ięcie wędzidełka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nięcie ciała obcego ze spojówki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nięcie ciała obcego z rogówki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nięcie gradówki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cie rany dziąsł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ięcie ropnia dziąsła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22"/>
          <w:szCs w:val="22"/>
        </w:rPr>
      </w:pPr>
      <w:r>
        <w:rPr>
          <w:rFonts w:cs="Castellar;Constantia" w:ascii="Castellar;Constantia" w:hAnsi="Castellar;Constantia"/>
          <w:b/>
          <w:sz w:val="22"/>
          <w:szCs w:val="22"/>
        </w:rPr>
        <w:t>Fizjoterap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2"/>
        <w:gridCol w:w="1448"/>
        <w:gridCol w:w="1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procedu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stymulac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dy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gnetoterap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tradźwię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ioterapia miejscowa do 3 m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optr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kłady fan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nezyterapia indywidualna ( 30 min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nezyterapia grupowa ( 30 min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saż mechaniczny – materac (do 15 min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dynam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nofore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Centralna Sterylizatorni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. Sterylizacja i pakowanie w autoklaw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Kod kasy fisk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m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2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3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du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5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4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position w:val="14"/>
                <w:sz w:val="22"/>
                <w:szCs w:val="22"/>
              </w:rPr>
              <w:t>B. Sterylizacja gazowa tlenkiem etylenu i pakowa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position w:val="1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position w:val="14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ojedyncze narzę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10 z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m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0 z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6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position w:val="14"/>
          <w:sz w:val="22"/>
          <w:szCs w:val="22"/>
        </w:rPr>
      </w:pPr>
      <w:r>
        <w:rPr>
          <w:rFonts w:cs="Calibri" w:ascii="Calibri" w:hAnsi="Calibri"/>
          <w:b/>
          <w:position w:val="14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b/>
          <w:b/>
          <w:color w:val="000000"/>
          <w:position w:val="14"/>
          <w:sz w:val="22"/>
          <w:szCs w:val="22"/>
        </w:rPr>
      </w:pPr>
      <w:r>
        <w:rPr>
          <w:rFonts w:cs="Calibri" w:ascii="Calibri" w:hAnsi="Calibri"/>
          <w:b/>
          <w:color w:val="000000"/>
          <w:position w:val="14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stellar">
    <w:altName w:val="Constantia"/>
    <w:charset w:val="00"/>
    <w:family w:val="roman"/>
    <w:pitch w:val="variable"/>
  </w:font>
  <w:font w:name="Calisto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w w:val="97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w w:val="100"/>
    </w:rPr>
  </w:style>
  <w:style w:type="character" w:styleId="WW8Num25z0">
    <w:name w:val="WW8Num25z0"/>
    <w:qFormat/>
    <w:rPr>
      <w:color w:val="FF0000"/>
      <w:w w:val="1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Pogrubienie">
    <w:name w:val="Tekst treści + Pogrubienie"/>
    <w:qFormat/>
    <w:rPr>
      <w:b/>
      <w:bCs w:val="false"/>
      <w:spacing w:val="0"/>
      <w:sz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1">
    <w:name w:val="Styl1"/>
    <w:basedOn w:val="Normal"/>
    <w:next w:val="Normal"/>
    <w:qFormat/>
    <w:pPr>
      <w:spacing w:lineRule="auto" w:line="360"/>
      <w:jc w:val="both"/>
    </w:pPr>
    <w:rPr>
      <w:rFonts w:ascii="Calibri" w:hAnsi="Calibri" w:cs="Calibri"/>
      <w:b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8:00Z</dcterms:created>
  <dc:creator>Kadry</dc:creator>
  <dc:description/>
  <cp:keywords/>
  <dc:language>en-US</dc:language>
  <cp:lastModifiedBy>Sims</cp:lastModifiedBy>
  <cp:lastPrinted>2019-11-13T09:54:00Z</cp:lastPrinted>
  <dcterms:modified xsi:type="dcterms:W3CDTF">2019-11-13T08:56:00Z</dcterms:modified>
  <cp:revision>14</cp:revision>
  <dc:subject/>
  <dc:title/>
</cp:coreProperties>
</file>