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Dyrekcja Samodzielnego Publicznego Zakładu Opieki Zdrowotnej w Sulęcinie ul. Witosa 7, 69-200 Sulęcin działając na podstawie art. 26 ustawy z 15 kwietnia 2011r. o działalności leczniczej (Dz.U. 2022.633 ze zm.) oraz ustawy z dnia 27 sierpnia 2004r o świadczeniach opieki zdrowotnej finansowanych ze środków publicznych ( DZ.U.  z 2022r. poz. 2561 ze zm.)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głasza konkurs i zaprasza do składania ofert na udzielanie następujących świadczeń zdrowotnych kod CPV: 85100000 – 0 usługi ochrony zdrowia, CPV: 85121200 – 5 specjalistyczne usługi medyczne, 85121100 – 4 ogólne usługi lekarskie, CPV: 75122000 – 7 usługi administracyjne w zakresie opieki zdrowotnej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1) Przedmiot postępowania konkursow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dzielający zamówienia informuje, że przedmiot zamówienia został podzielony na 7 czę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Świadczenie usług zdrowotnych lekarza w godzinach podstawowej ordynacji i/lub w czasie dyżuru medycznego w połączeniu z wykonywaniem funkcji Kierownika w Oddziale Chirurgii Ogólnej i Onkologicznej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Świadczenie usług zdrowotnych lekarza w godzinach podstawowej ordynacji i/lub w czasie dyżuru medycz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ołączeniu z wykonywaniem funkcji Kierownika w Oddziale Pediatryczny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Świadczenie usług zdrowotnych lekarza w godzinach podstawowej ordynacji i/lub w czasie dyżuru medycznego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łączeniu z wykonywaniem funkcji Kierownika w Oddziale Położniczo-Ginkologicznym – rooming-in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Świadczenie usług zdrowotnych lekarza w godzinach podstawowej ordynacji i/lub w czasie dyżuru medycznego w połączeniu z wykonywaniem funkcji Kierownika w Oddziale Anestezjologii i Intensywnej Terapi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Świadczenie usług zdrowotnych lekarza w godzinach podstawowej ordynacji i/lub w czasie dyżuru medycznego w połączeniu z wykonywaniem funkcji Kierownika w Oddziale Rehabilitacyjny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Świadczenie usług zdrowotnych lekarza w godzinach podstawowej ordynacji i/lub w czasie dyżuru medycznego w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ołączeniu z wykonywaniem funkcji Kierownika w Oddziale Medycyny Paliatywn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Świadczenie usług zdrowotnych lekarza w godzinach podstawowej ordynacji i/lub w czasie dyżuru medycznego w połączeniu z wykonywaniem funkcji Kierown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Szpitalnym Oddziale Ratunkowym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Oferty mogą składać osoby legitymujące się nabyciem kwalifikacji do zajmowania danego stanowiska oraz do udzielania świadczeń zdrowotnych w określonym wyżej zakresie lub w określonej wyżej dziedzinie medycyny, zgodne z określonymi standardami oraz przepisami prawa w tym zakresie oraz ze szczegółowymi warunkami konkursu ofert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MAJA 2023r. do 30 KWIETNIA 2026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arunkiem udziału w konkursie jest złożenie oferty na udostępnionym przez SPZOZ w Sulęcinie formularzu ofert. Formularze ofert wraz z pozostałymi załącznikami udostępnione są na stronie internetowej szpitala: </w:t>
      </w:r>
      <w:hyperlink r:id="rId2">
        <w:r>
          <w:rPr>
            <w:rStyle w:val="InternetLink"/>
            <w:sz w:val="22"/>
            <w:szCs w:val="22"/>
          </w:rPr>
          <w:t>www.szpital-sulecin.pl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ferty należy składać (osobiście lub pocztą) w zamkniętych kopertach z adnotacją na kopercie „</w:t>
      </w:r>
      <w:r>
        <w:rPr>
          <w:b/>
          <w:sz w:val="22"/>
          <w:szCs w:val="22"/>
        </w:rPr>
        <w:t>Konkurs ofert – Oddział ………………………..”.</w:t>
      </w:r>
      <w:r>
        <w:rPr>
          <w:sz w:val="22"/>
          <w:szCs w:val="22"/>
        </w:rPr>
        <w:t xml:space="preserve"> Przyjmujący zamówienie nie dopuszcza składanie ofert w formie elektronicznej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. Termin składania ofert </w:t>
      </w:r>
      <w:r>
        <w:rPr>
          <w:b/>
          <w:sz w:val="22"/>
          <w:szCs w:val="22"/>
        </w:rPr>
        <w:t>do 13.04.2023r. do godz. 10:00</w:t>
      </w:r>
      <w:r>
        <w:rPr>
          <w:sz w:val="22"/>
          <w:szCs w:val="22"/>
        </w:rPr>
        <w:t xml:space="preserve"> w sekretariacie Dyrektora Samodzielnego Publicznego Zakładu Opieki Zdrowotnej w Sulęcinie. Termin związania ofertą wynosi 30 dni od daty upływu terminu składn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Zaręba– Z-ca Dyrektora ds. Lecznictw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95 755 313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Anna Kaczmarek – Kierownik Sekcji Służb Pracowniczych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95 755 9537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twarcie ofert nastąpi </w:t>
      </w:r>
      <w:r>
        <w:rPr>
          <w:b/>
          <w:sz w:val="22"/>
          <w:szCs w:val="22"/>
        </w:rPr>
        <w:t>w dniu 13.04.2023r. o godz. 11:00</w:t>
      </w:r>
      <w:r>
        <w:rPr>
          <w:sz w:val="22"/>
          <w:szCs w:val="22"/>
        </w:rPr>
        <w:t xml:space="preserve"> w siedzibie Udzielającego zamówienia, ul. W. Witosa 7, 69-200 Sulęc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twarcie ofert przeprowadza Komisja Konkurs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na adres e-mali podany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2r. poz. 2561 ze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amodzielny Publiczny Zakład Opieki Zdrowotnej w Sulęcinie </w:t>
      </w:r>
      <w:r>
        <w:rPr>
          <w:color w:val="000000"/>
        </w:rPr>
        <w:t>zastrzega sobie prawo do odwołania konkursu w całości lub części bez podania przyczyny, przedłużenia terminu składnia ofert oraz terminu ogłoszenia o rozstrzygnięciu konkursu ofert bez podania przyczyn, szczególnie w przypadku konieczności uzupełnienia dokumentów przez Oferenta oraz negocjacji oferty</w:t>
      </w:r>
    </w:p>
    <w:p>
      <w:pPr>
        <w:pStyle w:val="Normal"/>
        <w:rPr>
          <w:color w:val="000000"/>
        </w:rPr>
      </w:pPr>
      <w:r>
        <w:rPr>
          <w:color w:val="000000"/>
        </w:rPr>
        <w:t>3. Szczegółowe informacje dot. warunków udziału w postępowaniu konkursowym oraz formularze ofertowe udostępnione są na stronie internetowej SPZOZ www.szpital-sulecin.pl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(-) Agnieszka Zaręba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sul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0:00Z</dcterms:created>
  <dc:creator>Bogumiła Trybuś</dc:creator>
  <dc:description/>
  <cp:keywords/>
  <dc:language>en-US</dc:language>
  <cp:lastModifiedBy>Konto Microsoft</cp:lastModifiedBy>
  <cp:lastPrinted>2023-03-07T10:43:00Z</cp:lastPrinted>
  <dcterms:modified xsi:type="dcterms:W3CDTF">2023-04-03T16:14:00Z</dcterms:modified>
  <cp:revision>19</cp:revision>
  <dc:subject/>
  <dc:title>OGŁOSZENIE O KONKURSIE OFERT</dc:title>
</cp:coreProperties>
</file>