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/>
        <w:t xml:space="preserve">OGŁOSZENIE O ROZSTRZYGNIĘCIU KONKURSU OFERT NA ŚWIADCZENIA ZDROWOTNE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postępow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nie świadczeń zdrowotnych: kod CPV: 85100000-0 usługi ochrony zdrowia, CPV: 85121200-5 specjalistyczne usługi medyczne, CPV: 85121100-4 ogólne usługi lekarskie, CPV: 75122000-7 usługi administracyjne w zakresie opieki zdrowotn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postępowania został podzielony na 8 częśc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Świadczenia usług zdrowotnych lekarza w godzinach podstawowej ordynacji i/lub w czasie dyżuru medycznego w połączeniu z wykonywaniem funkcji Kierownika w Oddziale Chorób Wewnętrznych,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>Świadczenia usług zdrowotnych lekarza w godzinach podstawowej ordynacji i/lub w czasie dyżuru medycznego w połączeniu z wykonywaniem funkcji Kierownika  w Oddziale Chirurgii Ogólnej i Onkologicznej,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>Świadczenia usług zdrowotnych lekarza w godzinach podstawowej ordynacji i/lub w czasie dyżuru medycznego w połączeniu z wykonywaniem funkcji Kierownika w Oddziale Pediatrycznym,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>Świadczenia usług zdrowotnych lekarza w godzinach podstawowej ordynacji i/lub w czasie dyżuru medycznego w połączeniu z wykonywaniem funkcji Kierownika w Oddziale Położniczo-Ginekologicznym-rooming-in,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>Świadczenia usług zdrowotnych lekarza w godzinach podstawowej ordynacji i/lub w czasie dyżuru medycznego w połączeniu z wykonywaniem funkcji Kierownika w Oddziale Anestezjologii i Intensywnej Terapii,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>Świadczenia usług zdrowotnych lekarza w godzinach podstawowej ordynacji i/lub w czasie dyżuru medycznego w połączeniu z wykonywaniem funkcji Kierownika w Oddziale Rehabilitacyjnym,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>Świadczenia usług zdrowotnych lekarza w godzinach podstawowej ordynacji i/lub w czasie dyżuru medycznego w połączeniu z wykonywaniem funkcji Kierownika w Oddziale Medycyny Paliatywnej,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>Świadczenia usług zdrowotnych lekarza w godzinach podstawowej ordynacji i/lub w czasie dyżuru medycznego w połączeniu z wykonywaniem funkcji Kierownika w Szpitalnym Oddziale Ratunkowym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Komisja Konkursowa powołana przez Dyrektora Samodzielnego Publicznego Zakładu Opieki Zdrowotnej w Sulęcinie informuje, iż wpłynęła i została przyjęta 1 oferta do części 1 zamówienia tj. (Świadczenia usług zdrowotnych lekarza w godzinach podstawowej ordynacji i/lub w czasie dyżuru medycznego</w:t>
      </w:r>
      <w:r>
        <w:rPr>
          <w:b/>
        </w:rPr>
        <w:t xml:space="preserve"> </w:t>
      </w:r>
      <w:r>
        <w:rPr/>
        <w:t>w połączeniu z wykonywaniem funkcji Kierownika w Oddziale Chorób Wewnętrznych).</w:t>
      </w:r>
    </w:p>
    <w:p>
      <w:pPr>
        <w:pStyle w:val="TextBody"/>
        <w:rPr/>
      </w:pPr>
      <w:r>
        <w:rPr/>
        <w:t>Oferty na udzielanie świadczeń złożyli:</w:t>
      </w:r>
    </w:p>
    <w:p>
      <w:pPr>
        <w:pStyle w:val="TextBody"/>
        <w:rPr/>
      </w:pPr>
      <w:r>
        <w:rPr/>
        <w:t>-  lek. Dorota Simińska</w:t>
      </w:r>
    </w:p>
    <w:p>
      <w:pPr>
        <w:pStyle w:val="Normal"/>
        <w:rPr/>
      </w:pPr>
      <w:r>
        <w:rPr/>
        <w:t>Na pozostałe części zamówienia nie wpłynęła żadna of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040"/>
        <w:rPr>
          <w:sz w:val="21"/>
          <w:szCs w:val="21"/>
        </w:rPr>
      </w:pPr>
      <w:r>
        <w:rPr>
          <w:sz w:val="21"/>
          <w:szCs w:val="21"/>
        </w:rPr>
        <w:t>Przewodniczący Komisji Konkursowej</w:t>
      </w:r>
    </w:p>
    <w:p>
      <w:pPr>
        <w:pStyle w:val="TextBody"/>
        <w:spacing w:before="0" w:after="120"/>
        <w:ind w:firstLine="5040"/>
        <w:rPr>
          <w:sz w:val="21"/>
          <w:szCs w:val="21"/>
        </w:rPr>
      </w:pPr>
      <w:r>
        <w:rPr>
          <w:sz w:val="21"/>
          <w:szCs w:val="21"/>
        </w:rPr>
        <w:t>Anna Kaczm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5:00Z</dcterms:created>
  <dc:creator>Kadry</dc:creator>
  <dc:description/>
  <cp:keywords/>
  <dc:language>en-US</dc:language>
  <cp:lastModifiedBy>Sims</cp:lastModifiedBy>
  <dcterms:modified xsi:type="dcterms:W3CDTF">2023-03-28T08:56:00Z</dcterms:modified>
  <cp:revision>2</cp:revision>
  <dc:subject/>
  <dc:title/>
</cp:coreProperties>
</file>