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ŁOSZENIE O ROZSTRZYGNIĘCIU KONKURSU OFERT NA ŚWIADCZENIA ZDROWOTN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: kod CPV: 85100000-0 usługi ochrony zdrowia, CPV: 85121200-5 specjalistyczne usługi medyczne, CPV: 85121100-4 ogólne usługi lekarsk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 został podzielony na 8 czę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Świadczenia usług zdrowotnych lekarza w godzinach podstawowej ordynacji i/lub w czasie dyżuru medycznego w Oddziale Chorób Wewnętrznych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Oddziale Chirurgii Ogólnej i Onkologicznej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Oddziale Pediatrycznym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Oddziale Położniczo-Ginekologicznym-rooming-in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Oddziale Anestezjologii i Intensywnej Terapii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Oddziale Rehabilitacyjnym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Oddziale Medycyny Paliatywnej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Szpitalnym Oddziale Ratunkow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Sulęcinie informuje, iż wpłynęło i zostało przyjętych 7 ofert do części 1 zamówienia tj. (Świadczenia usług zdrowotnych lekarza w godzinach podstawowej ordynacji i/lub w czasie dyżuru medycznego w Oddziale Chorób Wewnętrznych).</w:t>
      </w:r>
    </w:p>
    <w:p>
      <w:pPr>
        <w:pStyle w:val="TextBody"/>
        <w:rPr/>
      </w:pPr>
      <w:r>
        <w:rPr/>
        <w:t>Oferty na udzielanie świadczeń złożyli:</w:t>
      </w:r>
    </w:p>
    <w:p>
      <w:pPr>
        <w:pStyle w:val="TextBody"/>
        <w:rPr/>
      </w:pPr>
      <w:r>
        <w:rPr/>
        <w:t>-  lek. Marta Wilk-Sajdak</w:t>
      </w:r>
    </w:p>
    <w:p>
      <w:pPr>
        <w:pStyle w:val="TextBody"/>
        <w:rPr/>
      </w:pPr>
      <w:r>
        <w:rPr/>
        <w:t>- lek. Marta Sztrauch-Tomczak</w:t>
      </w:r>
    </w:p>
    <w:p>
      <w:pPr>
        <w:pStyle w:val="TextBody"/>
        <w:rPr/>
      </w:pPr>
      <w:r>
        <w:rPr/>
        <w:t>- lek. Joanna Rudna-Łagoda</w:t>
      </w:r>
    </w:p>
    <w:p>
      <w:pPr>
        <w:pStyle w:val="TextBody"/>
        <w:rPr/>
      </w:pPr>
      <w:r>
        <w:rPr/>
        <w:t>- lek. Lidia Ciechurska</w:t>
      </w:r>
    </w:p>
    <w:p>
      <w:pPr>
        <w:pStyle w:val="TextBody"/>
        <w:rPr/>
      </w:pPr>
      <w:r>
        <w:rPr/>
        <w:t>- lek. Piotr Dębicki</w:t>
      </w:r>
    </w:p>
    <w:p>
      <w:pPr>
        <w:pStyle w:val="TextBody"/>
        <w:rPr/>
      </w:pPr>
      <w:r>
        <w:rPr/>
        <w:t>- lek. Marcin Wornbard</w:t>
      </w:r>
    </w:p>
    <w:p>
      <w:pPr>
        <w:pStyle w:val="TextBody"/>
        <w:rPr/>
      </w:pPr>
      <w:r>
        <w:rPr/>
        <w:t>- lek. Ewa Zaleska</w:t>
      </w:r>
    </w:p>
    <w:p>
      <w:pPr>
        <w:pStyle w:val="Normal"/>
        <w:rPr/>
      </w:pPr>
      <w:r>
        <w:rPr/>
        <w:t>Na pozostałe części zamówienia nie wpłynęła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  <w:t>Anna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2:00Z</dcterms:created>
  <dc:creator>Kadry</dc:creator>
  <dc:description/>
  <cp:keywords/>
  <dc:language>en-US</dc:language>
  <cp:lastModifiedBy>Sims</cp:lastModifiedBy>
  <dcterms:modified xsi:type="dcterms:W3CDTF">2023-03-28T08:56:00Z</dcterms:modified>
  <cp:revision>6</cp:revision>
  <dc:subject/>
  <dc:title>OGŁOSZENIE O ROZSTRZYGNIĘCIU KONKURSU OFERT NA ŚWIADCZENIA ZDROWOTNE </dc:title>
</cp:coreProperties>
</file>