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rkedconten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Style w:val="Markedcontent"/>
          <w:sz w:val="22"/>
          <w:szCs w:val="22"/>
        </w:rPr>
        <w:t>Załącznik Nr 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.............................................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(Pieczęć oferenta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</w:t>
      </w:r>
      <w:r>
        <w:rPr>
          <w:rStyle w:val="Markedcontent"/>
          <w:sz w:val="22"/>
          <w:szCs w:val="22"/>
        </w:rPr>
        <w:t>Sulęcin, dnia...........................</w:t>
      </w:r>
      <w:r>
        <w:rPr>
          <w:sz w:val="22"/>
          <w:szCs w:val="22"/>
        </w:rPr>
        <w:b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konkursowego na udzielanie świadczeń zdrowotnych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w Oddziale 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dres mailowy        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Świadczenia wykonywane będą w siedzibie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liczba deklarowanych  godzin pracy w czasie normalnej ordynacji Oddziału (w dni powszednie pomiędzy godz. 7:00 – 15:00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</w:t>
      </w:r>
      <w:r>
        <w:rPr>
          <w:bCs/>
          <w:i/>
          <w:iCs/>
          <w:sz w:val="22"/>
          <w:szCs w:val="22"/>
        </w:rPr>
        <w:t>(zakres dodatkowych świadczeń (opis).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ponowane wynagrodzenie za realizację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W CZASIE NORMALNEJ ORDYNACJI (w dni powszednie pomiędzy godz. 7:00 – 15:00)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wka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W RAMACH DYŻURÓW MEDYCZNYCH w dni powszednie w ilości 16 godz. lub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godz.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W RAMACH DYŻURÓW MEDYCZNYCH w święta i dni wolne od pracy w ilośc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4 godz. lub 23 godz. stawka     _______________/god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INNE świadczenia deklarowane: </w:t>
      </w:r>
      <w:r>
        <w:rPr>
          <w:bCs/>
          <w:sz w:val="22"/>
          <w:szCs w:val="22"/>
        </w:rPr>
        <w:t xml:space="preserve">    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stawka za 1 godz. lub za 1 świadczenie</w:t>
      </w:r>
      <w:r>
        <w:rPr>
          <w:bCs/>
          <w:sz w:val="22"/>
          <w:szCs w:val="22"/>
        </w:rPr>
        <w:t xml:space="preserve">)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a) wpis do ewidencji działalności gospodarczej (CEIDG);</w:t>
        <w:br/>
        <w:t>b) wpis do rejestru podmiotów prowadzących działalność leczniczą;</w:t>
        <w:br/>
        <w:t xml:space="preserve">c) umowa ubezpieczenia odpowiedzialności cywilnej w zakresie prowadzonej działalności, w tym  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działalności objętej przedmiotem niniejszego postępowania;</w:t>
        <w:br/>
        <w:t>d) dyplom ukończenia studiów;</w:t>
        <w:br/>
        <w:t>e) prawo wykonywania zawodu;</w:t>
        <w:br/>
        <w:t>f) dyplom/dyplomy specjalizacji lub kartę szkolenia specjalizacyjnego;</w:t>
        <w:br/>
        <w:t>g) zaświadczenie o stanie zdrowia wystawione przez lekarza medycyny pracy ;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h) zaświadczenie o odbytym szkoleniu z zakresu BHP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MS Gothic" w:cs="Times New Roman" w:ascii="Times New Roman" w:hAnsi="Times New Roman"/>
          <w:b/>
          <w:sz w:val="22"/>
          <w:szCs w:val="22"/>
        </w:rPr>
        <w:t>„</w:t>
      </w:r>
      <w:r>
        <w:rPr>
          <w:rFonts w:eastAsia="MS Mincho;MS Gothic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ferenta składającego powyższe oświadczenie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Markedcontent"/>
          <w:sz w:val="22"/>
          <w:szCs w:val="22"/>
        </w:rPr>
        <w:t>Wyrażam zgodę na przetwarzanie moich danych osobowych do celów ogłoszonego konkursu (zgodnie z ustawą o ochronie danych osobowych z dnia 10 maja 2018 r. (Dz.U. 2019 poz. 1781) oraz zgodnie z art. 13 ust. 1 i ust. 2 rozporządzenia Parlamentu Europejskiego i Rady (UE) z dni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27 kwietnia 2016 r. w sprawie ochrony osób fizycznych w związku z przetwarzaniem dan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sobowych i w sprawie swobodnego przepływu takich danych oraz uchylenia dyrektywy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95/46/WE (dalej ogólne rozporządzenie o ochronie danych lub „RODO”).</w:t>
      </w:r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feren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6:00Z</dcterms:created>
  <dc:creator>Kadry</dc:creator>
  <dc:description/>
  <cp:keywords/>
  <dc:language>en-US</dc:language>
  <cp:lastModifiedBy>Sims</cp:lastModifiedBy>
  <dcterms:modified xsi:type="dcterms:W3CDTF">2023-03-07T12:20:00Z</dcterms:modified>
  <cp:revision>12</cp:revision>
  <dc:subject/>
  <dc:title/>
</cp:coreProperties>
</file>