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głoszen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9.09.2</w:t>
      </w:r>
      <w:r>
        <w:rPr>
          <w:rFonts w:cs="Times New Roman" w:ascii="Times New Roman" w:hAnsi="Times New Roman"/>
          <w:color w:val="000000"/>
          <w:sz w:val="20"/>
          <w:szCs w:val="20"/>
        </w:rPr>
        <w:t>0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DANI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S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ięd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dziel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ła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ęcini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-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ęc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o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is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warzysze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odow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ład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000125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jon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ielo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órz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a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c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030073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27-16-78-29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gnieszk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ręb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 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b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„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dani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soweg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O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lęcini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Przedmio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ad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sowego za 2015r. Zamawiaj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yb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dnia 29 września 1994 r.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30 z późn. zm.) oraz </w:t>
      </w:r>
      <w:r>
        <w:rPr>
          <w:rFonts w:cs="Times New Roman" w:ascii="Times New Roman" w:hAnsi="Times New Roman"/>
          <w:color w:val="000000"/>
          <w:sz w:val="24"/>
          <w:szCs w:val="24"/>
        </w:rPr>
        <w:t>norm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o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ł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wide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ny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ajow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ł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wid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Bad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r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c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ią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ł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tarczając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formuł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Dobó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ią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d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zedz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glą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ośc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 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a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zech </w:t>
      </w:r>
      <w:r>
        <w:rPr>
          <w:rFonts w:cs="Times New Roman" w:ascii="Times New Roman" w:hAnsi="Times New Roman"/>
          <w:color w:val="000000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etel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wierając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rzeż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etel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atywnej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Wykonawca przekaż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e wyrażonej opin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por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powiadał  w szczególności </w:t>
      </w:r>
      <w:r>
        <w:rPr>
          <w:rFonts w:cs="Times New Roman" w:ascii="Times New Roman" w:hAnsi="Times New Roman"/>
          <w:color w:val="000000"/>
          <w:sz w:val="24"/>
          <w:szCs w:val="24"/>
        </w:rPr>
        <w:t>przepis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/w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ośc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aza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or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4.2016r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ługiw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zeci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ożycielsk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st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ó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sią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d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ięgow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jmując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a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ys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aś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taw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pi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ływ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nięż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a Wykonaw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zerpu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będ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rac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or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ciel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ęd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rownict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eteln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wierdzen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d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lep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ęd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 przeo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let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ostępni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ciel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ią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d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lep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art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ó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k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łaszc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ynu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n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ję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ięg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arze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g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utow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z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tuacj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zastaw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ęc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arze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n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yfik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e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a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mier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 niewykazu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c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tuł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yw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n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ostępni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życz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jdu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darz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ans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g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ły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fn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ł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por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o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wierdz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icznośc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bie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l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zwło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osunk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rzeż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ątpli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ci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etel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o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rs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ryg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ią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któr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on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 zasad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ęt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 wynagrod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 powiększone o należny poda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ar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A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tj. łącznie wy</w:t>
      </w:r>
      <w:r>
        <w:rPr>
          <w:rFonts w:cs="Times New Roman" w:ascii="Times New Roman" w:hAnsi="Times New Roman"/>
          <w:color w:val="000000"/>
          <w:sz w:val="24"/>
          <w:szCs w:val="24"/>
        </w:rPr>
        <w:t>nagrod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nagrodzenie określone w ust. 1 płatne będzie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z Zamawiającego opinii i raportu, o których mowa w § 3, sporządzonych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y na wskazany w niej rachunek bank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ży, poza należnym wynagrodzeniem określonym w ust.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ą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iesi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Normal"/>
        <w:ind w:left="1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egulow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al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obowiąz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wentual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śni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związ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t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będ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idzi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a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ostępni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zult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łącz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oważnio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glą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aj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ł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widentó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u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zó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t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o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łon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ją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jemni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icz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dania.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oj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ż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ej.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ó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owości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30 z późn.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gł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wident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rządzie, podmiotach uprawnionych do badania sprawozdań finansowych oraz o nadzorze publicznym ( Dz.U. z 2009r.  Nr 77, poz. 649 zpóźn.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ywiln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strzyg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ięd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na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wó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zemplarza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5:00Z</dcterms:created>
  <dc:creator>Adela Marzęda</dc:creator>
  <dc:description/>
  <cp:keywords/>
  <dc:language>en-US</dc:language>
  <cp:lastModifiedBy>ZOZ</cp:lastModifiedBy>
  <cp:lastPrinted>2013-09-04T12:24:00Z</cp:lastPrinted>
  <dcterms:modified xsi:type="dcterms:W3CDTF">2015-09-10T05:34:00Z</dcterms:modified>
  <cp:revision>14</cp:revision>
  <dc:subject/>
  <dc:title>       </dc:title>
</cp:coreProperties>
</file>