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ęcin 27.10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sprawy: 30/PU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BORZE NA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otyczy: postępowania prowadzonego w trybie konkursu ofert na udzielanie świadczeń zdrowotnych  pn. </w:t>
      </w:r>
      <w:r>
        <w:rPr>
          <w:b/>
        </w:rPr>
        <w:t>„Usługa na udzielanie świadczeń zdrowotnych w zakresie wykonywania badań histopatologicznych, cytologicznych i sekcji zwłok na rzecz pacjentów Samodzielnego Publicznego Zakładu Opieki Zdrowotnej w Sulęci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6 ustawy z dnia 15 kwietnia 2011r. o działalności leczniczej (Dz. U. 2021.711 t.j. ze. zm.) w oparciu o art.151 ust.1 ustawy oświadczeniach opieki zdrowotnej finansowanych ze środków publicznych z dnia 27 sierpnia 2004 roku , Zamawiający zawiadamia wszystkich Wykonawców o wyborze najkorzystniejszej ofert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1. INFORMACJE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składania ofert, czyli do dnia  24.10.2022 r. do godz. 12:00 do Sekretariatu Samodzielnego Publicznego Zakładu Opieki Zdrowotnej w Sulęcinie wpłynęła 1 (jedna) oferta. Otwarcie ofert odbyło się w tym samym dniu o godz. 12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niem Zamawiającego żadna ze złożonych  ofert nie podlega odrzuceniu.</w:t>
      </w:r>
    </w:p>
    <w:p>
      <w:pPr>
        <w:pStyle w:val="Normal"/>
        <w:rPr/>
      </w:pPr>
      <w:r>
        <w:rPr/>
        <w:t>Zdaniem Zamawiającego żadna z Wykonawców nie podlega wykluczeni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2. WYBÓROFERTY NAJKORZYSTNIEJSZEJ wraz z uzasadni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oceny ofert, dokonanej w oparciu o przyjęte kryteria  (Oferowana cena za usługi: 90 pkt., Doświadczenie : 3 punkty,  Jakość: 3 punkty, Lokalizacja pracowni w której wykonywane będą badania: 4 punkty), Zamawiający udziela zamówienia w przedmiotowym postępowaniu następującemu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gnostyka Consilio Sp. z o.o. Sp.K.,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Jana Dąbrowskiego 77A,</w:t>
      </w:r>
    </w:p>
    <w:p>
      <w:pPr>
        <w:pStyle w:val="Normal"/>
        <w:jc w:val="both"/>
        <w:rPr/>
      </w:pPr>
      <w:r>
        <w:rPr>
          <w:b/>
        </w:rPr>
        <w:t>60-529 Poznań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zasadnienie wyboru oferty najkorzystniejszej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Wybrano Wykonawcę spełnia wymogi i warunki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3. INFORMACJA DOTYCZACA WYKONAWCÓW, KTÓRZY ZŁOŻYLI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 xml:space="preserve">    </w:t>
      </w:r>
      <w:r>
        <w:rPr/>
        <w:t>wraz z informacją na temat punktacji przyznanej ofertom z każdym kryterium oceny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 xml:space="preserve">     </w:t>
      </w:r>
      <w:r>
        <w:rPr/>
        <w:t>i  łączną punktacją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, którzy złożyli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 uzyska w kryterium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ferowana cena za usługi: 90 punktów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Doświadczenie: 3 punkty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Jakość: 3 punkty,</w:t>
            </w:r>
          </w:p>
          <w:p>
            <w:pPr>
              <w:pStyle w:val="Normal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Lokalizacja pracowni w której wykonywane będą badania: 4 punkty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gnostyka Consilio Sp. zo.o. Sp.K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Dąbrowskiego 77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29 Pozn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:  423. 480,00 z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Liczba punktów w kryterium 1 - Oferowana cena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 usługi – </w:t>
            </w:r>
            <w:r>
              <w:rPr>
                <w:b/>
                <w:sz w:val="22"/>
                <w:szCs w:val="22"/>
              </w:rPr>
              <w:t>90 p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Liczba punktów w kryterium 2 –Doświadczenie – </w:t>
            </w:r>
            <w:r>
              <w:rPr>
                <w:b/>
                <w:sz w:val="22"/>
                <w:szCs w:val="22"/>
              </w:rPr>
              <w:t>3 pk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Liczba punktów w kryterium 3– Jakość  – </w:t>
            </w:r>
            <w:r>
              <w:rPr>
                <w:b/>
                <w:sz w:val="22"/>
                <w:szCs w:val="22"/>
              </w:rPr>
              <w:t>3 pk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Liczba punktów w kryterium 4– Lokalizacja pracowni w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tórej wykonywane będą badania  – </w:t>
            </w:r>
            <w:r>
              <w:rPr>
                <w:b/>
                <w:sz w:val="22"/>
                <w:szCs w:val="22"/>
              </w:rPr>
              <w:t>4 p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ilość punktów uzyskanych od wszystkich członków komisji : poz. 1+2+3+4 * 4osoby= </w:t>
            </w:r>
            <w:r>
              <w:rPr>
                <w:b/>
                <w:sz w:val="22"/>
                <w:szCs w:val="22"/>
              </w:rPr>
              <w:t>40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4. TERMIN I MIEJSCE POD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awiadomienie, w stosunku do Wykonawcy, którego ofertę wybrano jest jednocześnie zawiadomieniem o wyborze oferty i zaproszeniem do zawarc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informuje, że niniejsze Zawiadomienie o wyborze najkorzystniejszej oferty zostało przekazane (przesłane ) wszystkim Wykonawcą, którzy złożyli ofertę </w:t>
      </w:r>
      <w:r>
        <w:rPr>
          <w:b/>
        </w:rPr>
        <w:t>– e-mailem na adres podany w oferci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awiający proponuje termin podpisania umowy na dzień 02 listopada 2022 r. </w:t>
      </w:r>
      <w:r>
        <w:rPr/>
        <w:t>w siedzibie przy ul. Witosa 7 w Sulę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/podpis na oryginal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7 października 2022 r. niniejsze pismo wysłano e-mailem do wszystkich Wykonawców, którzy złożyli ofertę ( na adres podany w ofercie) oraz zamieszczono na stronie internetowej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6:00Z</dcterms:created>
  <dc:creator>KR</dc:creator>
  <dc:description/>
  <cp:keywords/>
  <dc:language>en-US</dc:language>
  <cp:lastModifiedBy>KR</cp:lastModifiedBy>
  <cp:lastPrinted>2022-10-27T13:24:00Z</cp:lastPrinted>
  <dcterms:modified xsi:type="dcterms:W3CDTF">2022-10-27T11:26:00Z</dcterms:modified>
  <cp:revision>5</cp:revision>
  <dc:subject/>
  <dc:title>Sulęcin 27</dc:title>
</cp:coreProperties>
</file>