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P ZOZ/ 4002 / FK 37/20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ulęcin dnia 09.09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ZAKŁAD OPIEKI ZDROW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ULĘCI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9-200 Sulęcin, Ul. W. Witosa 7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 uprawnione podmioty do składania pisemnych ofert na wykonanie usług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nie sprawozdania finansowego SP ZOZ w Sulęcinie za rok 2015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ŁADANIA OFERT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 oferty należy przesłać lub składać w zamkniętej kopercie, zabezpieczonej przed przypadkowym otwarciem, z adnotacją na kopercie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 badanie sprawoz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sowego SP ZOZ w Sulęcinie za rok 2015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: Samodzielny Publiczny Zakład Opieki Zdrowotnej w Sulęcinie 69-200 Sulęcin  ul. W. Witosa 7, (sekretariat dyrekcji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września 2015 roku do godz. 13.0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INFORMACJE DODATKOW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prawniona do kontaktów z oferentam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wid Wygiera - główny księgowy Tel. 95 755 9524: e-mail: zozsul@mp.p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właściwego rejestru lub aktualne zaświadczenie o wpisie do ewidencji działalności gospodarczej, lub inny dokument urzędowy, z którego wynika status prawny oferenta, sposób reprezentacji, a także imiona i nazwiska osób uprawnionych do reprezentacji (dotyczy fir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ę wpisu Oferenta do rejestru biegłych rewidentów prowadzonego przez Krajową Izbę Biegłych Rewid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sę lub inny dokument ubezpieczenia potwierdzający, że wykonawca jest ubezpieczony od odpowiedzialności cywilnej w zakresie prowadzonej działalności gospodarczej w wysokości określonej w § 4 ust. 1 rozporządzenia Ministra Finansów z dnia 3 grudnia 2009 r. w sprawie obowiązkowego ubezpieczenia odpowiedzialności cywilnej podmiotów uprawnionych do badania sprawozdań finans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ą cenę realizacji przedmiotu zamówienia ( cena netto z uwzględnieniem wszystkich kosztów + podatek VAT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ferenta o posiadaniu uprawnień i spełnieniu warunków określonych w art. 47 i 56 ustawy z dnia 07 maja 2009 r. o biegłych rewidentach i ich samorządzie, podmiotach uprawnionych do badania sprawozdań finansowych oraz o nadzorze publicznym. (Dz. U. z 2009r. nr 77 poz. 64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firmie oraz wykaz jednostek, w tym w szczególności Zakładów Opieki Zdrowotnej, w których oferent przeprowadził badanie sprawozdania finansowego w okresie ostatnich trzech  la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ozpoczęcia bada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.04.2016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opinii i raportu z badania bilansu – termin ostatecz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4.2016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umowa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INFORMACYJ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rednie zatrudnienie według stanu na dzień 31.12.2014 – 289 etat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aktywów na dzień 31.12.2014 – 32.662.530,18 z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sokość przychodów netto ze sprzedaży na dzień 31.12.2014 – 26.299.233,25 z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amodzielnego Publicznego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u Opieki Zdrowotnej w Sulęcini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gr Agnieszka Zarę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39:00Z</dcterms:created>
  <dc:creator>Adela Marzęda</dc:creator>
  <dc:description/>
  <cp:keywords/>
  <dc:language>en-US</dc:language>
  <cp:lastModifiedBy>Mouse</cp:lastModifiedBy>
  <cp:lastPrinted>2013-09-04T13:50:00Z</cp:lastPrinted>
  <dcterms:modified xsi:type="dcterms:W3CDTF">2015-09-21T19:39:00Z</dcterms:modified>
  <cp:revision>2</cp:revision>
  <dc:subject/>
  <dc:title>SP ZOZ/011/29-2/10/GK/107/12/AM</dc:title>
</cp:coreProperties>
</file>