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AKTYKANCI I WOLONTARIUSZE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stawa z dnia 24 kwietnia 2003 r. o działalności pożytku publicznego i o wolontariacie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stawa z dnia 27 lipca 2005 roku Prawo o szkolnictwie wyższym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stawa z dnia 20 kwietnia 2004 r. o promocji zatrudnienia i instytucjach rynku pracy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Świadczenie pracy na zasadach wolontariatu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ycie praktyki studenckiej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bycie stażu zawodowego lub przygotowania zawodowego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Ubezpieczenie od następstw nieszczęśliwych wypadków; 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rchiwizacj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olontarius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udenci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soby poszukujące pracy skierowane na staż do SPZOZ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przetwarzane w aktach osobowych, w szczególności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on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lub pobyt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ewidencyjny PESE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ód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, telef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ia i numer dowodu osobisteg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dane chronione zawarte w dołączonych dokumentac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ze zbioru nie są udostępniane innym podmiotom niż upoważnione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nie są przekazywane do państwa trzec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0:00Z</dcterms:created>
  <dc:creator>Mouse</dc:creator>
  <dc:description/>
  <cp:keywords/>
  <dc:language>en-US</dc:language>
  <cp:lastModifiedBy>Mouse</cp:lastModifiedBy>
  <dcterms:modified xsi:type="dcterms:W3CDTF">2015-09-07T20:20:00Z</dcterms:modified>
  <cp:revision>2</cp:revision>
  <dc:subject/>
  <dc:title>REJESTR ZBIORÓW DANYCH SPZOZ SULĘCIN</dc:title>
</cp:coreProperties>
</file>