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ZÓR UMOWY  SPRZEDAŻY NR. …/PU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Sulęcinie w dniu </w:t>
      </w:r>
      <w:r>
        <w:rPr>
          <w:rFonts w:cs="Arial" w:ascii="Arial" w:hAnsi="Arial"/>
          <w:b/>
          <w:bCs/>
        </w:rPr>
        <w:t>…-…..-2022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</w:t>
      </w:r>
      <w:r>
        <w:rPr>
          <w:rFonts w:cs="Arial" w:ascii="Arial" w:hAnsi="Arial"/>
          <w:b/>
          <w:bCs/>
        </w:rPr>
        <w:t xml:space="preserve">.. </w:t>
        <w:tab/>
        <w:tab/>
        <w:tab/>
        <w:tab/>
        <w:tab/>
        <w:tab/>
        <w:t>NIP 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owanym przez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  <w:i/>
          <w:iCs/>
        </w:rPr>
        <w:t>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  <w:b/>
          <w:i/>
        </w:rPr>
        <w:t>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Wykonawc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amodzielnym Publicznym Zakładem Opieki Zdrowotnej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W. Witosa 7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69-200 Sulęcin  </w:t>
        <w:tab/>
        <w:tab/>
        <w:tab/>
        <w:tab/>
        <w:tab/>
        <w:tab/>
        <w:tab/>
        <w:tab/>
        <w:t xml:space="preserve"> NIP  927-16-78-2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yrektora              - </w:t>
      </w:r>
      <w:r>
        <w:rPr>
          <w:rFonts w:cs="Arial" w:ascii="Arial" w:hAnsi="Arial"/>
          <w:b/>
          <w:bCs/>
          <w:i/>
          <w:iCs/>
        </w:rPr>
        <w:t xml:space="preserve"> Agnieszkę Zaręba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dalej Zamawiającym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ZEDMIOT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iniejszą umowę zawarto bez stosowania przepisów ustawy z dnia 11 września 2019r. Prawo zamówień publicznych stosownie do art. 2 ust.1 pkt. 1 cytowanej ustawy tj. poniżej 130 000 zł. netto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W wyniku przeprowadzonego postępowania w trybie zapytania konkursowego Wykonawca zobowiązuje się do sukcesywnej dostawy przedmiotu zamówienia  zgodnie z ofertą na </w:t>
      </w:r>
      <w:r>
        <w:rPr>
          <w:rFonts w:cs="Arial" w:ascii="Arial" w:hAnsi="Arial"/>
          <w:b/>
          <w:bCs/>
        </w:rPr>
        <w:t>dostawę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</w:rPr>
        <w:t xml:space="preserve">odczynników do analizatora koagulologicznego  wraz z  dzierżawa analizatora . </w:t>
      </w:r>
      <w:r>
        <w:rPr>
          <w:rFonts w:cs="Arial" w:ascii="Arial" w:hAnsi="Arial"/>
        </w:rPr>
        <w:t>Szczegółowy asortyment, ilości oraz ceny określa załącznik nr.2A stanowiący integralną część umowy dla dosta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godnie z załącznikiem nr.2A towary odpowiadające wymogom stawianym w opisie przedmiotu zamówie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1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. Dostawa przedmiotu dzierżawy do miejsca instalacji, tj. Laboratorium Diagnostycznego  </w:t>
        <w:br/>
        <w:t xml:space="preserve">    Zamawiającego dokonuje Wykonawca  w terminie do 30 dni, na swój koszt i ryzyko, w  </w:t>
        <w:br/>
        <w:t xml:space="preserve">    szczególności  zapewnia transport i ubezpieczenie na czas transportu. Wykonawca </w:t>
        <w:br/>
        <w:t xml:space="preserve">    pokrywa koszty instalacji i szkolenia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Z chwilą odbioru przedmiotu dzierżawy, wszelkie ryzyko związane z jego używaniem </w:t>
        <w:br/>
        <w:t xml:space="preserve">    przechodzi na Zamawiającego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Przekazanie przedmiotu dzierżawy nastąpi na podstawie protokółu zdawczo – odbiorcz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4. Wykonawca udziela Zamawiającemu gwarancji na okres 24 miesięcy, licząc od dnia </w:t>
        <w:br/>
        <w:t xml:space="preserve">    instalacj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Zamawiający zobowiązany jest używać przedmiotu dzierżawy w Laboratorium  </w:t>
        <w:br/>
        <w:t xml:space="preserve">    Diagnostycznym.  Zmiana lokalizacji przedmiotu najmu jest możliwa jedynie po pisemnym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rażeniu zgody przez Wykonawcę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Zamawiający zobowiązany jest używać przedmiotu dzierżawy zgodnie z przeznaczeniem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raz instrukcjami producenta oraz utrzymywać go w stanie odpowiadającym </w:t>
        <w:br/>
        <w:t xml:space="preserve">    normalnemu zużyciu eksploatacyjnemu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Zamawiający nie będzie dokonywał jakichkolwiek  zmian czy przeróbek  przedmiotu   </w:t>
        <w:br/>
        <w:t xml:space="preserve">    dzierżawy powodujących ingerencje  w analizator i jego oprogramowani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awiający zobowiązany jest do utrzymywania przedmiotu dzierżawy w stanie   </w:t>
        <w:br/>
        <w:t xml:space="preserve">    przydatnym do umówionego użytku.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Zamawiający zobowiązany jest uiszczać czynsz miesięcznie, w ciągu 30 dni od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stawienia przez Wykonawcę  faktury za miesiąc poprzedni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Miesięczny czynsz dzierżawy analizatora wynosi brutto  </w:t>
      </w:r>
      <w:r>
        <w:rPr>
          <w:rFonts w:cs="Arial" w:ascii="Arial" w:hAnsi="Arial"/>
          <w:b/>
        </w:rPr>
        <w:t>……  zł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słownie: …………………… 00/100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. Po zakończeniu umowy oraz w przypadku określonym w § 3ust.1 i § 8 ust.9   </w:t>
        <w:br/>
        <w:t xml:space="preserve">    Zamawiający zobowiązany jest zwrócić przedmiot najmu w stanie nie pogorszonym w  </w:t>
        <w:br/>
        <w:t xml:space="preserve">    terminie 7 dni. Zwrot zostanie potwierdzony przez Wykonawcę w protokóle </w:t>
        <w:br/>
        <w:t xml:space="preserve">    odbioru 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. Zamawiający odpowiada wobec Wykonawcy za utratę i uszkodzenie przedmiotu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zierżawy wynikłe z jego winy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. Zamawiający nie ponosi jednak odpowiedzialności za zużycie będące wynikiem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rmalnej eksploatacj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ENA PRZEDMIOTU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kowita wysokość wynagrodzenia Wykonawcy za dostawę odczynników do analizatora koagulologicznego w okresie obowiązywania umowy  zostanie ustalona według faktycznych dostaw odpowiadających zapotrzebowaniu Zamawiającego jednak nie może wynosić więcej niż  brutto   </w:t>
      </w:r>
      <w:r>
        <w:rPr>
          <w:rFonts w:cs="Arial" w:ascii="Arial" w:hAnsi="Arial"/>
          <w:b/>
          <w:bCs/>
        </w:rPr>
        <w:t>…………… zł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(słownie: ……………………………………….  …../100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 cenach jednostkowych brutto zawierają się wszystkie koszty związane z dostawą materiałów loco magazyn Zamawiającego (transport, opakowanie, czynności związane z przygotowaniem dostawy, wniesieniem towaru do magazynu Zamawiającego, itp.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 niezmienność cen  przez  cały okres   realizacji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a cen może nastąpić –w formie pisemnego aneksu tylko wyłącznie przy zmianie stawek podatk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niżenie ceny jednostkowej towaru nie wymaga formy pisemnej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brutto spowodowanych zmianą stawki VAT bądź wprowadzeniem podatku importowego dopuszcza się zmianę ceny w formie aneksu do umow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  <w:t>§ 3</w:t>
      </w:r>
    </w:p>
    <w:p>
      <w:pPr>
        <w:pStyle w:val="Heading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RMIN I WARUNKI DOSTAW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rmin całkowitej realizacji zamówienia strony określają na dzień </w:t>
      </w:r>
      <w:r>
        <w:rPr>
          <w:rFonts w:cs="Arial" w:ascii="Arial" w:hAnsi="Arial"/>
          <w:b/>
          <w:bCs/>
        </w:rPr>
        <w:t>….-10-2024 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Wykonawca zobowiązany jest do wykonania dostaw cząstkowych  przedmiotu umowy, na podstawie składanych przez Zamawiającego zamówień ilościowo – asortymentowych w ciągu </w:t>
      </w:r>
      <w:r>
        <w:rPr>
          <w:rFonts w:cs="Arial" w:ascii="Arial" w:hAnsi="Arial"/>
          <w:b/>
          <w:bCs/>
        </w:rPr>
        <w:t>… dni</w:t>
      </w:r>
      <w:r>
        <w:rPr>
          <w:rFonts w:cs="Arial" w:ascii="Arial" w:hAnsi="Arial"/>
        </w:rPr>
        <w:t xml:space="preserve"> od chwili otrzymania telefonicznego lub pisemnego zamów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ykonawca zobowiązuje się dostarczać towar transportem własnym bezpośrednio do siedziby Zamawiającego z wniesieniem do magazynu Laboratorium Diagnostycznego , od poniedziałku do piątku w godzinach od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datę i miejsce dostawy uważa się wydanie towaru osobie upoważnionej do odbioru towar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Towar dostarczony w uzgodnionych opakowaniach powinien mieć na opakowaniu oznaczenie fabryczne, tzn. rodzaj, nazwę wyrobu, ilość, data produkcji lub data ważności , nazwa i adres producenta. Sprzedawane odczynniki będą posiadały minimum 6 miesięczny  termin ważności .</w:t>
      </w:r>
    </w:p>
    <w:p>
      <w:pPr>
        <w:pStyle w:val="Tekstpodstawowy2"/>
        <w:numPr>
          <w:ilvl w:val="0"/>
          <w:numId w:val="7"/>
        </w:numPr>
        <w:rPr/>
      </w:pPr>
      <w:r>
        <w:rPr>
          <w:rFonts w:cs="Arial"/>
        </w:rPr>
        <w:t>Wszystkie dostarczane odczynniki posiadają dopuszczenie do obrotu na terenie RP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elastycznego reagowania na zmniejszone lub zwiększone zapotrzebowanie Zamawiającego. Zmniejszenie nie może przekraczać 20% całkowitej wartości um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pełną odpowiedzialność za jakość dostarczanych odczynników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ARUNKI PŁATN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rzy dostawach partiami, Zamawiający zobowiązuje się zapłacić Wykonawcy za każdą dostarczoną partię według cen podanych zgodnie z załącznikiem nr.2A do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 każdorazowej dostawie Wykonawca dostarczał będzie oryginał faktury VA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Faktura potwierdzona przez upoważnionego pracownika Laboratorium Diagnostycznego będzie podstawą do regulowania należności przelewem na konto Wykonawcy w terminie</w:t>
      </w:r>
      <w:r>
        <w:rPr>
          <w:rFonts w:cs="Arial" w:ascii="Arial" w:hAnsi="Arial"/>
          <w:b/>
          <w:bCs/>
        </w:rPr>
        <w:t xml:space="preserve"> 30 dni</w:t>
      </w:r>
      <w:r>
        <w:rPr>
          <w:rFonts w:cs="Arial" w:ascii="Arial" w:hAnsi="Arial"/>
        </w:rPr>
        <w:t xml:space="preserve"> licząc od dnia przyjęcia dostawy i podpisania faktury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Nazwa i pełny adres banku Wykonawcy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łatność uważana będzie za zrealizowaną w dniu, w którym bank obciąży konto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Jeżeli należności nie zostaną uregulowane w ustalonym terminie Wykonawca może naliczyć ustawowe odsetki, natomiast nie może dokonać cesji wierzytelności bez zgody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Koszty bankowe powstałe w Banku Wykonawcy pokrywa Wykonawca natomiast powstałe w Banku Zamawiającego pokrywa Zamawiają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Heading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WARANCJ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, że będzie dostarczał materiały w ilościach wynikających z przesyłanych zamówień o najwyższej jakości, zarówno pod względem norm jakościowych jak i odpowiednim terminem przydatności, zapewniającym bezpieczne zużycie dostarczonych produktów. Przedmiot umowy oznaczony będzie zgodnie z obowiązującymi przepisam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reklamacje zarówno ilościowe jak i jakościowe zgłaszane będą w ciągu 7 dni po dostawie. Wyroby o nie pełnej jakości będą wymieniane przez Wykonawcę w ciągu 14 dni od momentu otrzymania zgłoszenia o wadzie. Wykonawca w terminie 14 dni od zgłoszenia  faktu przez Zamawiającego dostarczy mu brakującą ilość zamówionego towar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rczenie nowego towaru nastąpi na koszt i ryzyko Wykonawc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Wykonawca upoważni swojego pracownika do stałych kontaktów z Zamawiającym, do przyjmowania zamówień, nadzorowania dostaw i przyjmowania reklamacji it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Heading2"/>
        <w:ind w:firstLine="360"/>
        <w:rPr>
          <w:rFonts w:ascii="Arial" w:hAnsi="Arial" w:cs="Arial"/>
        </w:rPr>
      </w:pPr>
      <w:r>
        <w:rPr>
          <w:rFonts w:cs="Arial" w:ascii="Arial" w:hAnsi="Arial"/>
        </w:rPr>
        <w:t>KARY UMOW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ab/>
        <w:t xml:space="preserve">Wykonawca zapłaci Zamawiającemu karę umowną w wysokości 0,5% wartości brutto </w:t>
        <w:tab/>
        <w:t xml:space="preserve">przedmiotu dostawy  za każdy dzień zwłoki w wykonaniu niezrealizowanej zamówionej </w:t>
        <w:tab/>
        <w:t>dostawy, lecz nie więcej niż 10% wartości brutto zamówionej dostawy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Heading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RBITRAŻ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wynikające z niniejszej umowy rozstrzygane będą na zasadach wzajemnych negocjacji przez wyznaczonych pełnomocników a następnie członków dyrekcj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Jeżeli strony nie osiągną kompromisu wówczas sprawy sporne kierowane będą do sądu właściwego dla siedziby Zamawiając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mają zastosowanie przepisy Kodeksu Cywilneg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Heading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ła zawarta w wyniku udzielenia zamówienia publicznego w trybie przetargu nieograniczonego 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wprowadzania zmian do niniejszej umowy chyba, że zachodzą okoliczności, o których Zamawiający , działając z należytą starannością, nie mógł przewidzieć, o ile zmian nie modyfikuje ogólnego charakteru umowy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trony dopuszczają zmiany umowy w zakresie: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numeru katalogowego produktu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nazwy produktu przy zachowaniu jego parametrów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przedmiotowym / produkt zamienny/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sposobu konfekcjonowania,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liczby opakowań,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 xml:space="preserve">- wymiany / uzupełnienia elementów składowych aparatury w sytuacji gdy: 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wprowadzony zostanie do sprzedaży przez wykonawcę produkt zmodyfikowany /   </w:t>
        <w:br/>
        <w:t xml:space="preserve">            udoskonalony -wystąpi przejściowy brak produktu z przyczyn leżących po stronie </w:t>
        <w:br/>
        <w:t xml:space="preserve">            producenta przy jednoczesnym dostarczeniu produktu zamiennego o parametrach </w:t>
        <w:br/>
        <w:t xml:space="preserve">            nie gorszych od produktu objętego umową,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zmieni się liczba badań objętych zapotrzebowaniem Zamawiającego,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nastąpi zmiana organizacji pracy laboratorium Zamawiającego,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- zaistnieje konieczność wymiany/uzupełnienia elementów składowych aparatury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związku z postępem technologicznym,</w:t>
      </w:r>
    </w:p>
    <w:p>
      <w:pPr>
        <w:pStyle w:val="Styl"/>
        <w:ind w:firstLine="708"/>
        <w:rPr/>
      </w:pPr>
      <w:r>
        <w:rPr>
          <w:rFonts w:cs="Arial" w:ascii="Arial" w:hAnsi="Arial"/>
        </w:rPr>
        <w:t xml:space="preserve">- zmiany stawek VAT , w każdym terminie tj. w chwili wejścia w życie stosownych </w:t>
      </w:r>
    </w:p>
    <w:p>
      <w:pPr>
        <w:pStyle w:val="Styl"/>
        <w:ind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tym zakresie  aktów prawnych,</w:t>
      </w:r>
    </w:p>
    <w:p>
      <w:pPr>
        <w:pStyle w:val="Styl"/>
        <w:ind w:left="708" w:hanging="0"/>
        <w:rPr/>
      </w:pPr>
      <w:r>
        <w:rPr>
          <w:rFonts w:cs="Arial" w:ascii="Arial" w:hAnsi="Arial"/>
        </w:rPr>
        <w:t>-zmiany okresu trwania umowy , w przypadku nie wykorzystania przez Zamawiającego wartości umowy.</w:t>
      </w:r>
    </w:p>
    <w:p>
      <w:pPr>
        <w:pStyle w:val="Normal"/>
        <w:autoSpaceDE w:val="false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 xml:space="preserve">Powyższe zmiany nie mogą skutkować zmianą ceny jednostkowej, wartości umowy brutto i nie mogą być niekorzystne dla Zamawiając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amawiający dopuszcza możliwość odstąpienia od umowy z zachowaniem miesięcznego terminu wypowiedzenia, i w tym przypadku nie mają zastosowania postanowienia o karze umownej a zatem Wykonawca nie może żądać odszkodowa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dotyczące ustaleń zawartych w niniejszej umowie wymagają każdorazowo formy pisemn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eksy do niniejszej umowy ważne będą tylko wówczas, gdy zostaną podpisane przez obie stro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 sprawach nieuregulowanych niniejszą umową mają zastosowanie właściwe przepisy Kodeksu Cywil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niniejszej umowy są następujące załączniki: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ferta przetargowa – załącznik nr  1 , 2, 2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owa została zawarta na czas określony tj. </w:t>
      </w:r>
      <w:r>
        <w:rPr>
          <w:rFonts w:cs="Arial" w:ascii="Arial" w:hAnsi="Arial"/>
          <w:b/>
          <w:bCs/>
        </w:rPr>
        <w:t>od dnia …-….-2022r. do …. -….-2024 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owa została sporządzona w dwóch jednobrzmiących egzemplarzach po jednym dla każdej ze str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owa wchodzi w życie z dniem podpisa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>Wykonawca:</w:t>
        <w:tab/>
        <w:tab/>
        <w:tab/>
        <w:tab/>
        <w:tab/>
        <w:tab/>
        <w:t>Zamawiający: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37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51:00Z</dcterms:created>
  <dc:creator>KR</dc:creator>
  <dc:description/>
  <cp:keywords/>
  <dc:language>en-US</dc:language>
  <cp:lastModifiedBy>KR</cp:lastModifiedBy>
  <cp:lastPrinted>2014-05-27T12:56:00Z</cp:lastPrinted>
  <dcterms:modified xsi:type="dcterms:W3CDTF">2022-10-12T08:34:00Z</dcterms:modified>
  <cp:revision>4</cp:revision>
  <dc:subject/>
  <dc:title>Wzór umowy zał.6</dc:title>
</cp:coreProperties>
</file>