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Załącznik nr 1 </w:t>
      </w:r>
      <w:r>
        <w:rPr>
          <w:rFonts w:cs="Tahoma" w:ascii="Tahoma" w:hAnsi="Tahoma"/>
          <w:sz w:val="20"/>
          <w:szCs w:val="20"/>
        </w:rPr>
        <w:t xml:space="preserve">do zapytania ofertowego : </w:t>
      </w:r>
    </w:p>
    <w:p>
      <w:pPr>
        <w:pStyle w:val="Default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 dnia…………-2022 r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ind w:left="57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stawa </w:t>
      </w:r>
      <w:r>
        <w:rPr>
          <w:b/>
        </w:rPr>
        <w:t>dostawę odczynników do analizatora koagulologicznego wraz z dzierżawą analizatora 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Default"/>
        <w:ind w:lef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(spełniający minimalne parametry techniczne, graniczne określone w załączniku 2A.)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ane Wykonawcy: </w:t>
      </w:r>
    </w:p>
    <w:p>
      <w:pPr>
        <w:pStyle w:val="Defaul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>Pełna naz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:…………………………………….... </w:t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e-mail:…………………………….............. 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……………………………………….......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oferuje dostawę całości przedmiotu zamówienia za kwotę 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cena netto:…………………………, podatek VAT……………………….,  cena brutto:……………………………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zawartym w formularzu ilościowo cenowym – załączniku nr 2 i 2A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150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 płatności min. 30 dni - ………………………………………………… </w:t>
      </w:r>
    </w:p>
    <w:p>
      <w:pPr>
        <w:pStyle w:val="Default"/>
        <w:numPr>
          <w:ilvl w:val="0"/>
          <w:numId w:val="2"/>
        </w:numPr>
        <w:spacing w:lineRule="auto" w:line="360"/>
        <w:ind w:left="1503" w:hanging="363"/>
        <w:rPr/>
      </w:pPr>
      <w:r>
        <w:rPr>
          <w:rFonts w:cs="Tahoma" w:ascii="Tahoma" w:hAnsi="Tahoma"/>
          <w:sz w:val="20"/>
          <w:szCs w:val="20"/>
        </w:rPr>
        <w:t>Warunki gwarancji min. 24 miesiące - 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/>
        <w:ind w:left="1503" w:hanging="3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dostawy odczynników  sukcesywnej max. do 5 dni - ………………. (podać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świadczam, iż produkt będący przedmiotem zamówienia jest w Polsce zarejestrowan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aktualnie świadectwa dopuszczenia do obrotu i stosowania na terytorium RP- (ustawy z dnia 20 maj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0 r. o wyrobach medycznych (t.j. Dz.U. z 2021 r., poz. 1565 z ze zm.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będzie związany ofertą 60 dni od ostatecznego terminu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zapoznaliśmy się z zapytaniem ofertowym i nie wnosimy żadnych zastrzeżeń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Oświadczamy, że spełniam minimalne parametry techniczne, graniczne zgodne z załącznikiem 2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Oświadczamy, że akceptujemy załączony wzór umowy – </w:t>
      </w:r>
      <w:r>
        <w:rPr>
          <w:rFonts w:cs="Tahoma" w:ascii="Tahoma" w:hAnsi="Tahoma"/>
          <w:i/>
          <w:iCs/>
          <w:sz w:val="20"/>
          <w:szCs w:val="20"/>
        </w:rPr>
        <w:t xml:space="preserve">załącznik nr 5,  </w:t>
      </w:r>
      <w:r>
        <w:rPr>
          <w:rFonts w:cs="Tahoma" w:ascii="Tahoma" w:hAnsi="Tahoma"/>
          <w:sz w:val="20"/>
          <w:szCs w:val="20"/>
        </w:rPr>
        <w:t xml:space="preserve">do zapytania ofertoweg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zobowiązujemy się w przypadku dokonania wyboru naszej oferty do zawarcia umowy na określonych w niej warunkach.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Oświadczenie Wykonawcy, </w:t>
      </w:r>
      <w:r>
        <w:rPr/>
        <w:t xml:space="preserve">o </w:t>
      </w:r>
      <w:r>
        <w:rPr>
          <w:rFonts w:cs="Tahoma" w:ascii="Tahoma" w:hAnsi="Tahoma"/>
          <w:sz w:val="20"/>
          <w:szCs w:val="20"/>
        </w:rPr>
        <w:t>szczególnych rozwiązaniach w zakresie przeciwdziałania wspieraniu agresji na Ukrainę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siadamy numer rejestrowy BDO: ……………………….(wpisać numer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ykonawca jest*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720448756"/>
      <w:bookmarkStart w:id="1" w:name="__Fieldmark__0_3720448756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mikroprzedsiębiorstwem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720448756"/>
      <w:bookmarkStart w:id="3" w:name="__Fieldmark__1_3720448756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małym przedsiębiorstwem 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720448756"/>
      <w:bookmarkStart w:id="5" w:name="__Fieldmark__2_3720448756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średnim przedsiębiorstwem</w:t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3720448756"/>
      <w:bookmarkStart w:id="7" w:name="__Fieldmark__3_3720448756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żadnym  z powyższych</w:t>
      </w:r>
    </w:p>
    <w:p>
      <w:pPr>
        <w:pStyle w:val="Defaul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* zaznaczyć właściwe</w:t>
      </w:r>
    </w:p>
    <w:p>
      <w:pPr>
        <w:pStyle w:val="Default"/>
        <w:ind w:left="11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Default"/>
        <w:ind w:left="11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Wykonawca/ osoba uprawniona do          </w:t>
        <w:br/>
        <w:t xml:space="preserve">                                                                                 reprezentowania Wykonawcy</w:t>
      </w:r>
    </w:p>
    <w:p>
      <w:pPr>
        <w:pStyle w:val="Defaul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b/>
        </w:rPr>
        <w:t xml:space="preserve">Załącznik nr 2A </w:t>
      </w:r>
      <w:r>
        <w:rPr/>
        <w:t>do zapytania ofertowego:</w:t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KUSZ MINIMALNYCH PARAMETRÓW GRANICZNYCH (ODCINAJĄCYCH)</w:t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zedmiot dzierżawy</w:t>
      </w:r>
      <w:r>
        <w:rPr>
          <w:rFonts w:cs="Calibri" w:ascii="Calibri" w:hAnsi="Calibri"/>
          <w:b/>
        </w:rPr>
        <w:t>:  KOAGULOMETR- 1 SZT.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METRY TECHNICZNE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67"/>
        <w:gridCol w:w="1778"/>
        <w:gridCol w:w="1562"/>
        <w:gridCol w:w="14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PIS PARAMETRU TECHNICZNYCH /WARUNK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WYMAGANA  (GRANICZN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DPOWIEDŹ  OFERENTA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K / N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 pełni automatyczny analizator parametrów koagulologii, rok produkcji nie wcześniej niż 2018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likacje odczynnikowe na aparat w języku polskim, drukowanie lub przesyłanie wyników pomiarów zbiorczych i zarchiwizowany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zy ścieżki pomiarowe: chronometryczna, chromogenna, turbidymetrycz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jność 70 ozn/godz dla PT, 45 ozn/godz dla AP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badań: PT, APTT, Fibrynogen,D-Dime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ie wyliczana wartość INR  z pomiaru P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stężenia fibrynogenu podczas pomiaru P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stężenia fibrynogenu metodą Claus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rogramowanie w języku polskim 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możliwością podawania wyniku w dowolnej 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ie i jednostkach, aplikacje odczynnikowe na aparat w j. polski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samodzielnego programowania 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ów w tym wybór: oznaczenie pojedyncze, dublet lub dowolna ilość powtórze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y komputer, obsługa poprzez kolorowy wyświetlacz dotykowy lub zewnętrzną klawiaturę i myszkę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ieranie materiału z próbki pierwotnej, bez potrzeby wstępnego przygotowani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pobieranie próbek, odczynników i rozcieńczalników potrzebnych do wykonania pomiar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dzielne igły dozujące do osoczy i odczynników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"Kontroli Jakości" z pamięcią wyników i możliwością wydrukowania wykresów Levey-Jennink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eksowanie wyników poza zakresem referncyjny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a kalibracja z pamięcią krzywych, stabilna dla danej serii odczynników. Drukowanie graficzne krzywych kalibracj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układy kompensacji zmetnienia pierwotnego( możliwość pomiaru osoczy lipemicznych, zhemolizowanych, żółtaczkowych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automatycznego powtórzenia pomiaru przy wynikupoza zakresem referencyjnym lub "brak skrzepu"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do sieci informatycznej , komunikacja dwukierunkowa z zewnętrznym zleceniami bada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unki gwarancji min. 24 miesią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klaracja zgodności z C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Oświadczamy, że oferowane, powyżej wyspecyfikowane urządzenie jest kompletne i będzie po uruchomieniu gotowe do pracy bez żadnych dodatkowych zakupów i inwestycji (poza materiałami eksploatacyjnymi). Oferowane urządzenie, oprócz spełnienia odpowiednich parametrów funkcjonalnych, gwarantuje bezpieczeństwo  personelu medycznego oraz zapewnia wymagany poziom świadczonych usług medycznych.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WAGA: Powyższe parametry/warunki graniczne stanowią wymagania odcinające.</w:t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Nie spełnienie nawet jednego z w/w wymagań spowoduje odrzucenie oferty.</w:t>
        <w:tab/>
      </w: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 xml:space="preserve">                                                                  </w:t>
      </w:r>
      <w:r>
        <w:rPr/>
        <w:tab/>
        <w:t>(podpis osoby uprawnionej do skład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 xml:space="preserve">                                                                        </w:t>
      </w:r>
      <w:r>
        <w:rPr/>
        <w:t>oświadczeń woli w imieniu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2"/>
        </w:tabs>
        <w:ind w:left="1502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49">
    <w:name w:val="Font Style49"/>
    <w:basedOn w:val="Domylnaczcionkaakapitu"/>
    <w:qFormat/>
    <w:rPr>
      <w:rFonts w:ascii="Arial Narrow" w:hAnsi="Arial Narrow" w:cs="Arial Narrow"/>
      <w:color w:val="000000"/>
      <w:sz w:val="16"/>
      <w:szCs w:val="16"/>
    </w:rPr>
  </w:style>
  <w:style w:type="character" w:styleId="FontStyle51">
    <w:name w:val="Font Style51"/>
    <w:basedOn w:val="Domylnaczcionkaakapitu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62">
    <w:name w:val="Font Style62"/>
    <w:basedOn w:val="Domylnaczcionkaakapitu"/>
    <w:qFormat/>
    <w:rPr>
      <w:rFonts w:ascii="Arial Narrow" w:hAnsi="Arial Narrow" w:cs="Arial Narrow"/>
      <w:i/>
      <w:i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Arial" w:hAnsi="Arial" w:cs="Arial"/>
      <w:b/>
      <w:bCs/>
      <w:kern w:val="2"/>
      <w:sz w:val="1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rFonts w:ascii="Arial Black" w:hAnsi="Arial Black" w:cs="Arial Blac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4"/>
    </w:pPr>
    <w:rPr>
      <w:rFonts w:ascii="Arial Black" w:hAnsi="Arial Black" w:cs="Arial Black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0:00Z</dcterms:created>
  <dc:creator>KR</dc:creator>
  <dc:description/>
  <cp:keywords/>
  <dc:language>en-US</dc:language>
  <cp:lastModifiedBy>KR</cp:lastModifiedBy>
  <cp:lastPrinted>2022-04-13T13:32:00Z</cp:lastPrinted>
  <dcterms:modified xsi:type="dcterms:W3CDTF">2022-10-12T08:47:00Z</dcterms:modified>
  <cp:revision>9</cp:revision>
  <dc:subject/>
  <dc:title>ZAPROSZENIE DO ZŁOŻENIA OFERTY CENOWEJ</dc:title>
</cp:coreProperties>
</file>