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EJESTR ZBIORÓW DANYCH SPZOZ SULĘCI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64"/>
        <w:gridCol w:w="1634"/>
        <w:gridCol w:w="3398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PODSTAWOW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. Nazw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NDYDACI DO PRACY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. Oznaczenie administratora danych (ADO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D rejestru podmiotów gospodarki narodowej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 Samodzielnego Publicznego Zakładu Opieki Zdrowotnej w Sulęcini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200 Sulęcin, ul. Witosa 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. Oznaczenie przedstawiciela administratora danych, o który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wa w art. 31a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znaczenia takiego przedstawiciela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 Oznaczenie podmiotu, któremu powierzono przetwarzanie da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e zbioru na podstawie art. 31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wierzenia przetwarzania danych temu podmiotowi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. Podstawa prawna upoważniająca do prowadzeni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a z 15 kwietnia 2011 r. o działalności lecznicz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a z dnia 26 czerwca 1974 r. Kodeks prac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a z 14 lipca 1983 r. o narodowym zasobie archiwalnym i archiwach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. Cel przetwarzania d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abór i </w:t>
            </w:r>
            <w:r>
              <w:rPr>
                <w:rFonts w:cs="Calibri" w:ascii="Calibri" w:hAnsi="Calibri"/>
                <w:sz w:val="20"/>
                <w:szCs w:val="20"/>
              </w:rPr>
              <w:t>selekcja kandydatów do pracy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chiwizacj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. Opis kategorii osób, których dane są przetwarzane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ndydaci do pracy na stanowiskach medycznych i administracyjno-technicz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. Zakres danych przetwarz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przetwarzane w kwestionariuszach osobowych, w szczególno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ona kandydat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 rodzic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 lub pobyt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ewidencyjny PESE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telefon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Identyfikacji Podatkowe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tychczasowemiejsce prac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d i wykształceni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umer dowodu osobist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 zdrow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, e-mai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uprawnienia, umiejętności, zainteresowa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erokopia dowodu osobistego, obywatelstwo, oświadczenie o niekaralnośc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o stanie zdrowia pozwalającym na wykonywanie określonej prac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ieg dotychczasowego zatrudnienia wykształcenie, znajomość języków obcych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9. Sposób zbierania danych do zbioru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od osób, których dotyczą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z innych źródeł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0. Sposób udostępniania danych ze zbioru, w szczególności informacja, czy dane ze zbioru są udostępniane innym podmiotom niż upoważn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 podstawie przepisów prawa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ze zbioru nie są udostępniane innym podmiotom niż upoważnione na podstawie przepisów praw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1. Oznaczenie odbiorcy danych lub kategorii odbiorców, którym dane mogą być przekazywan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mogą być przekazywane jedynie podmiotom upoważnionym na podstawie przepisów praw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2. Informacja dotycząca ewentualnego przekazywania danych do państwa trzeciego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nie są przekazywane do państwa trzeci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UZUPEŁNIAJĄ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wpisu zbioru do rejestru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ostatniej aktualizacji informacji dotyczących zbioru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7-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Calibri" w:ascii="Calibri" w:hAnsi="Calibri"/>
                <w:sz w:val="20"/>
                <w:szCs w:val="20"/>
              </w:rPr>
              <w:t>wykreślenie zbi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11:00Z</dcterms:created>
  <dc:creator>Mouse</dc:creator>
  <dc:description/>
  <cp:keywords/>
  <dc:language>en-US</dc:language>
  <cp:lastModifiedBy>Mouse</cp:lastModifiedBy>
  <dcterms:modified xsi:type="dcterms:W3CDTF">2015-09-07T20:11:00Z</dcterms:modified>
  <cp:revision>2</cp:revision>
  <dc:subject/>
  <dc:title>REJESTR ZBIORÓW DANYCH SPZOZ SULĘCIN</dc:title>
</cp:coreProperties>
</file>