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 </w:t>
        <w:tab/>
        <w:tab/>
      </w:r>
      <w:r>
        <w:rPr>
          <w:szCs w:val="24"/>
        </w:rPr>
        <w:t>Załącznik nr 5 do SWKO</w:t>
      </w:r>
    </w:p>
    <w:p>
      <w:pPr>
        <w:pStyle w:val="Nagwek3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agwek3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UMOWA - Wzór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świadczenie usług zdrowotnych</w:t>
      </w:r>
    </w:p>
    <w:p>
      <w:pPr>
        <w:pStyle w:val="Standard"/>
        <w:jc w:val="center"/>
        <w:rPr/>
      </w:pPr>
      <w:r>
        <w:rPr>
          <w:rFonts w:cs="Times New Roman"/>
        </w:rPr>
        <w:t>zawarta dnia ….10. 2022 roku pomiędz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Samodzielny Publiczny Zakład Opieki Zdrowotnej w Sulęcinie</w:t>
      </w:r>
      <w:r>
        <w:rPr>
          <w:rFonts w:cs="Times New Roman"/>
        </w:rPr>
        <w:t>, ul. Witosa 7 wpisanym do rejestru stowarzyszeń, innych organizacji społecznych i zawodowych, fundacji i publicznych zakładów opieki zdrowotnej pod numerem 0000012550, prowadzonego przez Sąd Rejonowy w Zielonej Górze – X Wydział Gospodarczy Krajowego Rejestru Sądowego, REGON 000300736, NIP 927-16-78-291 reprezentowanym przez:</w:t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a – Agnieszkę Zareba</w:t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Udzielającym Zamówienia”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Cs/>
        </w:rPr>
        <w:t>....</w:t>
      </w:r>
      <w:r>
        <w:rPr>
          <w:rFonts w:cs="Times New Roman"/>
        </w:rPr>
        <w:t xml:space="preserve"> …………………………….., REGON ………………….., NIP ……………………………………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eprezentowanym  przez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Przyjmującym Zamówienie”.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W wyniku konkursu ofert na udzielanie świadczeń zdrowotnych w zakresie wykonywania badań histopatologicznych, cytologicznych i sekcji zwłok przeprowadzonego </w:t>
      </w:r>
      <w:r>
        <w:rPr>
          <w:color w:val="000000"/>
        </w:rPr>
        <w:t>na zasadach określonych w ustawie z dnia 15 kwietnia 2011 roku o działalności leczniczej (Dz. U. 2021.711 t. j. z późn. zm.)</w:t>
      </w:r>
      <w:r>
        <w:rPr/>
        <w:t xml:space="preserve"> oraz ustawy z dnia 27 sierpnia 2004 roku o świadczeniach opieki zdrowotnej finansowanych ze środków publicznych (Dz. U. 2021.1285 t. j. z późn. zm.) </w:t>
      </w:r>
      <w:r>
        <w:rPr>
          <w:color w:val="000000"/>
        </w:rPr>
        <w:t>strony zawierają umowę o następującej treści:</w:t>
      </w:r>
    </w:p>
    <w:p>
      <w:pPr>
        <w:pStyle w:val="Nagwek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agwek3"/>
        <w:rPr>
          <w:rFonts w:eastAsia="Times New Roman"/>
          <w:bCs/>
        </w:rPr>
      </w:pPr>
      <w:r>
        <w:rPr>
          <w:rFonts w:eastAsia="Times New Roman"/>
          <w:bCs/>
        </w:rPr>
        <w:t>§ 1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świadczeń zdrowotnych w zakresie wykonywania badań histopatologicznych, cytologicznych i sekcji zwłok na rzecz pacjentów Samodzielnego Publicznego Zakładu Opieki Zdrowotnej w Sulęcinie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świadczeń wraz z ich ceną określa Załącznik nr 1 do niniejszej umowy zgodnie z ofertą konkursową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badań zależeć będzie od liczby pacjentów leczonych u Udzielającego Zamówienia</w:t>
        <w:br/>
        <w:t>w danym okresie, której w chwili zawarcia umowy strony nie mogą przewidzieć, dlatego też Udzielający Zamówienia zastrzega sobie prawo zlecania badań w ilości wynikających z jego rzeczywistych potrzeb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ozszerzenia zakresu świadczeń stanowiącego Załącznik nr 1 do niniejszej umowy o dodatkowe badania, których konieczności zlecenia nie można było przewidzieć w chwili zawarcia umowy. Wprowadzanie tych zmian wymaga zachowania formy pisemnej oraz uzgodnienia ceny badania przez obie stron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iniejszej Umowy Udzielający Zamówienia: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we własnym zakresie i we własnej siedzibie pobór materiału badawczego. Materiał do badań pobierany będzie przez personel uprawniony zgodnie z obowiązującymi w tym zakresie procedurami u Udzielającego Zamówienie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da zlecenie przez uprawnionego pracownika, opisze i zewidencjonuje przygotowany materiał badawczy w formie papierowej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Zlecenie zawiera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atę pobrania materiału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nazw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komórk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organizacyjnej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azwisko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mię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acjenta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ESEL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odzaj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ateriału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ane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liniczne, podpis i pieczątkę imienną lekarza kierującego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rejestruje zlecenie w systemie informatycznym w formie elektronicznej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pewni przygotowanie i udostępnienie Przyjmującemu Zamówienie Materiał do godz. 13:00 (trzynastej) dwa razy w tygodniu tj.: wtorek i piątek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pewnia dostęp do Sali Sekcyjnej wyposażonej w media oraz transport zwłok z Prosektorium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przypadku skierowania do sekcji zwłok Udzielający Zamówienie załącza kartę informacyjną z leczenia szpitalnego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ramach niniejszej Umowy Przyjmujący Zamówienie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 minimum 2 razy w tygodniu (tj. wtorek i piątek) na własny koszt odbiór materiału do badania z siedziby Udzielającego Zamówieni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 na własny koszt wysyłkę do Udzielającego Zamówienie wyniku badań w postaci elektronicznej z kwalifikowanym podpisem elektronicznym lekarza specjalisty patomorfologa lub dwóch lekarzy specjalistów patomorfologów w przypadku rozpoznań nowotworowych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 do nieodpłatnego używania system informatyczny na rzecz Udzielającego Zamówienie  niewyłącznej i ograniczonej czasowo ( na czas trwania niniejsze Umowy) oraz bezpłatnej licencji na jego użytkowanie, służące do: odbioru wyników badań przesyłanych elektronicznie i opatrzonych kwalifikowanym podpisem elektronicznym lekarza/lekarzy specjalistów patomorfologów, jak również wykonywania wydruków tych wyników przez Udzielającego Zamówienie i ich archiwizowania w systemie informatycznym Udzielającego Zamówienie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 wykonanie i dostarczenie wyników badań do 10 dni roboczych, a dla badań wymagających dodatkowych barwień histochemicznych, badań immunohistochemicznych i/lub konsultacji specjalistycznych tj. świadczeń medycznych, Przyjmujący Zamówienie dostarczy wynik badań do 14 dni roboczych (terminy liczone są od dnia odebrania materiału badawczego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badania może ulec wydłużeniu, jeżeli badanie wymaga zastosowania specjalistycznych metod trwających dłużej niż wymieniony termin, o czym Udzielający Zamówienia będzie poinformowany telefonicznie lub elektronicznie 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 wykonanie sekcji zwłok w siedzibie Udzielającego Zamówienia na podstawie pisemnego zlecenia, na druku udostępnionym przez Przyjmującego Zamówienie. W terminie 3 dni od dnia zgłoszenia potrzeby wykonania sekcji zwłok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wynik wstępny sekcji zwłok w ciągu 2 dni od daty wykonania sekcji i wynik końcowy wraz z wynikami badań histopatologicznych pobranych wycinków w ciągu 10 dni roboczych od daty wykonania sekcji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 technika sekcyjnego,  odzież ochronną i narzędzia niezbędne do przeprowadzenia autopsji zwłok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 nieodpłatne dostarczenie Udzielającemu Zamówienie: pojemników do badań według zamówienia, opakowań i pojemników transportowych na Materiały, kodów paskowych do kodowania Materiałów, skierowań i kontenerów transportowych, czytnika kodów paskowych (jeśli jest taka potrzeba) oraz wzoru formularza skierowania na badani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 się do prowadzenia rejestru przyjmowanych pacjentów wg wymogów określonych dla prowadzenia dokumentacji medycznej, w których określa się w szczególności rodzaj udzielonego świadczenia zdrowotnego, dane pacjenta oraz datę wykonania tego świadczenia, imię i nazwisko lekarza kierująceg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jmujący Zamówienie zobowiązany jest udostępnić niniejszy rejestr Udzielającemu Zamówienia lub osobie przez niego upoważnionej w każdym czasie. Sprawozdawczość statystyczna stanowić będzie dla Udzielającego Zamówienia informację o zakresie i sposobie realizacji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utylizację, na własny koszt, Materiałów po wykonaniu Preparatów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lecenia badań w ilości wynikających z jego faktycznych uzasadnionych potrzeb. Przyjmujący Zamówienie nie będzie zgłaszał i dochodził roszczeń w związku z niezrealizowaną częścią umow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, o których mowa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§ 1 ust. 1 umowy</w:t>
      </w:r>
      <w:r>
        <w:rPr>
          <w:rFonts w:cs="Times New Roman" w:ascii="Times New Roman" w:hAnsi="Times New Roman"/>
          <w:sz w:val="24"/>
          <w:szCs w:val="24"/>
        </w:rPr>
        <w:t xml:space="preserve"> będą rejestrowane przez wyznaczonego pracownika Udzielającego Zamówienie w Laboratorium Diagnostycznym Samodzielnego Publicznego Zakładu Opieki Zdrowotnej w Sulęcini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ony pracownik Przyjmującego Zamówienie zobowiązuje się do odbioru materiału do badania i dostarczenia wyniku do Laboratorium Diagnostycznym Samodzielnego Publicznego Zakładu Opieki Zdrowotnej w Sulęcini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materiału do badania będzie każdorazowo poświadczone przez przedstawicieli obu stron umowy na dokumencie stworzonym przez Udzielającego Zamówienia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i Przyjmujący Zamówienie w przypadku stwierdzenia jakichkolwiek nieprawidłowości ilościowych lub jakościowych odnotowują ten fakt w formie pisemnej</w:t>
        <w:br/>
        <w:t>i potwierdzają przez dwie osoby działające w imieniu danej strony, o czym niezwłocznie powiadamiają drugą stronę w celu wyjaśnienia zaistniałej sytuacji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postępowania z materiałem do badania zawiera procedura opracowana przez Przyjmującego Zamówienie, która stanowi Załącznik nr 2 do umowy oraz Procedura obowiązująca u Udzielającego Zamówienia, z którą Przyjmujący Zamówienie się zapoznał (Załącznik nr 3 do Umowy)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§ 4</w:t>
      </w:r>
    </w:p>
    <w:p>
      <w:pPr>
        <w:pStyle w:val="Nagwek3"/>
        <w:numPr>
          <w:ilvl w:val="0"/>
          <w:numId w:val="2"/>
        </w:numPr>
        <w:ind w:left="426" w:hanging="426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Przyjmujący Zamówienie oświadcza, iż posiada niezbędne kwalifikacje i uprawnienia do wykonywania badań wymienionych w § 1 ust. 1 umowy.</w:t>
      </w:r>
    </w:p>
    <w:p>
      <w:pPr>
        <w:pStyle w:val="Nagwek3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Przyjmujący Zamówienie zobowiązuje się do wykonywania świadczeń zdrowotnych będących przedmiotem niniejszej Umowy zgodnie z aktualnym stanem wiedzy medycznej, zgodnie</w:t>
        <w:br/>
        <w:t>z ogólnie przyjętymi zasadami etyki zawodowej i należytą starannością z uwzględnieniem postępu w danej dziedzinie medycyny oraz zgodnie z obowiązującymi przepisami prawa</w:t>
        <w:br/>
        <w:t>i zaleceń Polskiego Towarzystwa Patologów.</w:t>
      </w:r>
    </w:p>
    <w:p>
      <w:pPr>
        <w:pStyle w:val="Nagwek3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Przyjmujący Zamówienie zapewnia, iż świadczenia zdrowotne w zakresie przedmiotowych badań wykonywane będą przez specjalistów danego zakresu, na aparaturze gwarantującej skuteczną diagnostykę zgodnie z obowiązującymi przepisami i normami.</w:t>
      </w:r>
    </w:p>
    <w:p>
      <w:pPr>
        <w:pStyle w:val="Subtitl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Cs/>
          <w:color w:val="000000"/>
          <w:sz w:val="24"/>
        </w:rPr>
        <w:t>Przyjmujący Zamówienie zobowiązuje się do wykonywania badań w miejscu wykonywania działalności wykazanym w Rejestrze Podmiotów Wykonujących Działalność Leczniczą z wyłączeniem sekcji zwłok.</w:t>
      </w:r>
    </w:p>
    <w:p>
      <w:pPr>
        <w:pStyle w:val="Subtitl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Cs/>
          <w:color w:val="000000"/>
          <w:sz w:val="24"/>
        </w:rPr>
        <w:t xml:space="preserve">Wykonywanie badań w innym miejscu niż wskazane w </w:t>
      </w:r>
      <w:r>
        <w:rPr>
          <w:rFonts w:eastAsia="Arial"/>
          <w:iCs/>
          <w:color w:val="000000"/>
          <w:sz w:val="24"/>
        </w:rPr>
        <w:t xml:space="preserve">§ 4 </w:t>
      </w:r>
      <w:r>
        <w:rPr>
          <w:rFonts w:eastAsia="Times New Roman"/>
          <w:bCs/>
          <w:color w:val="000000"/>
          <w:sz w:val="24"/>
        </w:rPr>
        <w:t>ust.4 wymaga pisemnej uprzedniej zgody Udzielającego Zamówieni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rzyjmujący Zamówienie solidarnie z Udzielającym Zamówienia ponosi odpowiedzialność za szkody wyrządzone przy udzielaniu świadczeń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rzyjmujący Zamówienie ponosi pełną odpowiedzialność w związku z nienależytym wykonaniem lub niewykonaniem świadczenia w stosunku do Udzielającego Zamówienia, także jeżeli  w wyniku tego powstała szkoda u osoby trzeciej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Udzielającemu Zamówienia przysługuje od Przyjmującego Zamówienia roszczenie regresowe w wysokości poniesionych kosztów przez Udzielającego Zamówienia z tytułu szkody wyrządzonej przez Przyjmującego Zamówienie przy udzielaniu świadczeń zdrowotnych wynikających z niniejszej umowy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rzyjmujący Zamówienie oświadcza, iż jako podwykonawca Udzielającego Zamówienia</w:t>
        <w:br/>
        <w:t>w zakresie objętym przedmiotem niniejszej umowy zobowiązuje się poddać kontroli Narodowego Funduszu Zdrowia na zasadach określonych w ustawie z dnia 27 sierpnia 2004 roku o świadczeniach opieki zdrowotnej finansowanych ze środków publicznych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rzyjmujący Zamówienie przyjmuje obowiązek poddania się kontroli przeprowadzonej przez Udzielającego Zamówienia oraz osoby przez niego upoważnione w zakresie wykonywania niniejszej umowy, a w szczególności kontroli przebiegu pracy i jakości udzielanych świadczeń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rzyjmujący Zamówienie oświadcza, że posiada umowę ubezpieczenia odpowiedzialności cywilnej w zakresie świadczonych przez siebie usług i zobowiązuje się do utrzymania tego ubezpieczenia przez cały okres obowiązywania umowy.</w:t>
      </w:r>
    </w:p>
    <w:p>
      <w:pPr>
        <w:pStyle w:val="Nagwek3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§ 6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Szczegółowy zakres świadczeń będących przedmiotem umowy wraz z obowiązującym cennikiem określa załącznik nr 1 do niniejszej umow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Ceny jednostkowe ujęte w załączniku nr 1 obowiązują przez cały okres trwania umowy i są cenami brutto.</w:t>
      </w:r>
    </w:p>
    <w:p>
      <w:pPr>
        <w:pStyle w:val="Subtitle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eastAsia="Times New Roman"/>
          <w:color w:val="000000"/>
          <w:sz w:val="24"/>
        </w:rPr>
        <w:t xml:space="preserve">Zmiany </w:t>
      </w:r>
      <w:r>
        <w:rPr>
          <w:color w:val="000000"/>
          <w:sz w:val="24"/>
        </w:rPr>
        <w:t>cen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rakcie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obowiązywania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umowy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opuszcza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jedynie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rzypadku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urzędowych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zmian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tawek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odatku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VAT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ówczas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zmiana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a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astępuje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niem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ejścia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życie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ktu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rawnego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zmieniającego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tawkę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dstawą zapłaty jest faktura, wystawiona przez Przyjmującego Zamówienie raz w miesiącu w terminie do 10 dni po zakończeniu danego miesiąca. Obowiązkowym załącznikiem do faktury jest wykaz udzielonych świadczeń zdrowotnych w podziale na komórki organizacyjne Udzielającego Zamówienia zawierający nazwisko i imię pacjenta, lekarza kierującego, rodzaj świadczenia oraz datę jego wykona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łata za wykonane usługi dokonywana będzie w formie przelewu na rachunek bankowy Przyjmującego Zamówienie w terminie do 60 dni od daty wystawienia faktur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 datę zapłaty strony przyjmują dzień uznania rachunku bankowego Udzielającego Zamówieni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óźnienie zapłaty należności lub brak zapłaty należności przez Udzielającego Zamówienia za świadczone usługi zdrowotne nie upoważnia Przyjmującego Zamówienie do wstrzymania udzielania świadczeń wynikających z niniejszej umowy.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eastAsia="Times New Roman"/>
          <w:color w:val="000000"/>
        </w:rPr>
        <w:t xml:space="preserve">Umowa zostaje zawarta na czas określony od dnia </w:t>
      </w:r>
      <w:r>
        <w:rPr>
          <w:rFonts w:eastAsia="Times New Roman"/>
          <w:b/>
          <w:color w:val="000000"/>
        </w:rPr>
        <w:t>...10.2022 roku</w:t>
      </w:r>
      <w:r>
        <w:rPr>
          <w:rFonts w:eastAsia="Times New Roman"/>
          <w:color w:val="000000"/>
        </w:rPr>
        <w:t xml:space="preserve"> do dnia </w:t>
      </w:r>
      <w:r>
        <w:rPr>
          <w:rFonts w:eastAsia="Times New Roman"/>
          <w:b/>
          <w:color w:val="000000"/>
        </w:rPr>
        <w:t>...10.2024 roku</w:t>
      </w:r>
      <w:r>
        <w:rPr>
          <w:rFonts w:eastAsia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 xml:space="preserve">Strony dopuszczają możliwość zmian niniejszej umowy, jeżeli konieczność wprowadzenia takich zmian wynika z okoliczności, których nie można było przewidzieć w chwili zawarcia umowy; Przyjmujący Zamówienie zobowiązuje się  </w:t>
      </w:r>
      <w:r>
        <w:rPr>
          <w:rFonts w:eastAsia="Arial"/>
          <w:iCs/>
        </w:rPr>
        <w:t>do spełnienia innych wymagań NFZ, których konieczność wprowadzenia nie można przewidzieć w chwili zawarcia umowy.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/>
        <w:t>Wniosek zawierający propozycje zmian warunków umowy powinien być zgłoszony w formie pisemnej i zostać przedłożony drugiej stronie, 14 dni przed proponowanym terminem zmiany umowy. Propozycja powinna zawierać uzasadnienie prawne i ekonomiczne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ażda zmiana warunków umowy wymaga zachowania formy pisemnej pod rygorem nieważności.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/>
        <w:t>Każda ze stron może rozwiązać umowę za uprzednim jednomiesięcznym okresem wypowiedzenia ze skutkiem na koniec miesiąca kalendarzowego bez podania przyczyny.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/>
        <w:t>Udzielający Zamówienia może rozwiązać umowę bez zachowania okresu wypowiedzenia w przypadku gd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51" w:hanging="284"/>
        <w:jc w:val="both"/>
        <w:rPr/>
      </w:pPr>
      <w:r>
        <w:rPr/>
        <w:t>w wyniku przeprowadzonej kontroli, stwierdzono nie wypełnienie warunków umowy lub nienależyte jej wykonywanie przez Przyjmującego Zamówie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51" w:hanging="284"/>
        <w:jc w:val="both"/>
        <w:rPr/>
      </w:pPr>
      <w:r>
        <w:rPr/>
        <w:t>Przyjmujący Zamówienie utracił uprawnienia konieczne do realizacji świadczeń objętych niniejszą umow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51" w:hanging="284"/>
        <w:jc w:val="both"/>
        <w:rPr/>
      </w:pPr>
      <w:r>
        <w:rPr>
          <w:rFonts w:eastAsia="Times New Roman"/>
        </w:rPr>
        <w:t xml:space="preserve">powtarza się </w:t>
      </w:r>
      <w:r>
        <w:rPr/>
        <w:t>nieterminowy odbioru materiału badawczego lub nieterminowe dostarczenia wyników przez Przyjmującego Zamówienie.</w:t>
      </w:r>
    </w:p>
    <w:p>
      <w:pPr>
        <w:pStyle w:val="Normal"/>
        <w:tabs>
          <w:tab w:val="clear" w:pos="709"/>
          <w:tab w:val="left" w:pos="0" w:leader="none"/>
        </w:tabs>
        <w:ind w:left="2007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§ 8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>
          <w:rFonts w:eastAsia="SimSun;宋体"/>
        </w:rPr>
      </w:pPr>
      <w:r>
        <w:rPr>
          <w:rFonts w:eastAsia="SimSun;宋体"/>
        </w:rPr>
        <w:t xml:space="preserve">Strony zobowiązują się traktować wszelkie informacje wynikające z niniejszej Umowy, jak </w:t>
        <w:tab/>
        <w:t>również informacje uzyskane w wyniku współpracy na tle jej realizacji, jako informacje poufn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/>
      </w:pPr>
      <w:r>
        <w:rPr/>
        <w:t xml:space="preserve">Informacje poufne nie mogą być przekazywane pośrednio lub bezpośrednio jakiejkolwiek osobie </w:t>
        <w:tab/>
        <w:t xml:space="preserve">trzeciej, natomiast w ramach struktur organizacyjnych stron, dostęp do tych informacji posiadać </w:t>
        <w:tab/>
        <w:t xml:space="preserve">będą jedynie pracownicy, podwykonawcy i przedstawiciele, których dostęp do informacji jest </w:t>
        <w:tab/>
        <w:t>uzasadniony ze względu na ich pozycję lub udział w realizacji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/>
      </w:pPr>
      <w:r>
        <w:rPr/>
        <w:t xml:space="preserve">Ujawnienie, przez Udzielającego Zamówienia lub Przyjmującego Zamówienie jakiejkolwiek </w:t>
        <w:tab/>
        <w:t xml:space="preserve">informacji poufnej innym, niż opisane powyżej osobom fizycznym lub prawnym, wymagać </w:t>
        <w:tab/>
        <w:t xml:space="preserve">będzie każdorazowo pisemnej zgody przedstawiciela drugiej Strony, chyba że są to informacje </w:t>
        <w:tab/>
        <w:t xml:space="preserve">publicznie dostępne, a ich upublicznienie nie nastąpiło w wyniku naruszenia postanowień </w:t>
        <w:tab/>
        <w:t>niniejszej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/>
      </w:pPr>
      <w:r>
        <w:rPr/>
        <w:t xml:space="preserve">Obowiązek zachowania poufności przewidzianej w niniejszym paragrafie nie jest ograniczony </w:t>
        <w:tab/>
        <w:t xml:space="preserve">czasowo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/>
      </w:pPr>
      <w:r>
        <w:rPr/>
        <w:t xml:space="preserve">Naruszenie obowiązku poufności stanowi podstawę do rozwiązania Umowy ze skutkiem </w:t>
        <w:tab/>
        <w:t>natychmiastowym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zakresie spełnienia obowiązków informacyjnych, strony zobowiązują się do wzajemnego </w:t>
        <w:tab/>
        <w:t xml:space="preserve">informowania wszystkich osób uczestniczących w realizacji umowy o treści obowiązków </w:t>
        <w:tab/>
        <w:t xml:space="preserve">stanowiących Załącznik nr 4 do niniejszej umowy. </w:t>
      </w:r>
    </w:p>
    <w:p>
      <w:pPr>
        <w:pStyle w:val="Subtitle"/>
        <w:tabs>
          <w:tab w:val="clear" w:pos="709"/>
          <w:tab w:val="left" w:pos="4253" w:leader="none"/>
        </w:tabs>
        <w:jc w:val="center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§  9</w:t>
      </w:r>
    </w:p>
    <w:p>
      <w:pPr>
        <w:pStyle w:val="Nagwek3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eastAsia="Times New Roman"/>
          <w:b w:val="false"/>
        </w:rPr>
        <w:t>W sprawach nieuregulowanych niniejszą umową mają</w:t>
      </w:r>
      <w:r>
        <w:rPr>
          <w:rFonts w:eastAsia="Times New Roman"/>
          <w:b w:val="false"/>
          <w:color w:val="000000"/>
        </w:rPr>
        <w:t xml:space="preserve"> zastosowanie przepisy Kodeksu Cywilnego </w:t>
      </w:r>
      <w:r>
        <w:rPr>
          <w:rFonts w:eastAsia="Times New Roman"/>
          <w:b w:val="false"/>
        </w:rPr>
        <w:t xml:space="preserve">oraz inne właściwe przepisy prawa mające zastosowanie do przedmiotu niniejszej umowy. </w:t>
      </w:r>
    </w:p>
    <w:p>
      <w:pPr>
        <w:pStyle w:val="Nagwek3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Spory wynikłe na tle niniejszej umowy rozpatrywane będą przez rzeczowo właściwy sąd wg siedziby Udzielającego Zamówienie.</w:t>
      </w:r>
    </w:p>
    <w:p>
      <w:pPr>
        <w:pStyle w:val="Nagwek3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Times New Roman"/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>Umowę sporządzono w dwóch jednobrzmiących egzemplarzach, po jednym dla każdej ze stron.</w:t>
      </w:r>
    </w:p>
    <w:p>
      <w:pPr>
        <w:pStyle w:val="Nagwek3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agwek3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agwek3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rzyjmujący Zamówienie</w:t>
        <w:tab/>
        <w:tab/>
        <w:tab/>
        <w:tab/>
        <w:tab/>
        <w:tab/>
        <w:tab/>
        <w:t>Udzielający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jc w:val="both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jc w:val="both"/>
        <w:rPr>
          <w:rFonts w:eastAsia="Times"/>
          <w:bCs/>
          <w:color w:val="000000"/>
          <w:u w:val="single"/>
        </w:rPr>
      </w:pPr>
      <w:r>
        <w:rPr>
          <w:rFonts w:eastAsia="Times"/>
          <w:bCs/>
          <w:color w:val="000000"/>
          <w:u w:val="single"/>
        </w:rPr>
        <w:t>Załączniki do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eastAsia="Times"/>
          <w:bCs/>
          <w:color w:val="000000"/>
        </w:rPr>
      </w:pPr>
      <w:r>
        <w:rPr>
          <w:rFonts w:eastAsia="Times"/>
          <w:bCs/>
          <w:color w:val="000000"/>
        </w:rPr>
        <w:t>Załącznik nr 1 – Cennik świadczeń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/>
      </w:pPr>
      <w:r>
        <w:rPr/>
        <w:t>Załącznik nr 2 – Procedura pobrania i transportu materiału histopatolog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"/>
          <w:color w:val="000000"/>
        </w:rPr>
        <w:t>Załącznik nr 3</w:t>
      </w:r>
      <w:r>
        <w:rPr>
          <w:rFonts w:eastAsia="Times"/>
          <w:b/>
          <w:bCs/>
          <w:color w:val="000000"/>
        </w:rPr>
        <w:t xml:space="preserve"> – </w:t>
      </w:r>
      <w:r>
        <w:rPr>
          <w:rFonts w:eastAsia="Times"/>
          <w:color w:val="000000"/>
        </w:rPr>
        <w:t>Procedura postępowania z materiałem do badania histopatolog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Załącznik nr 4 – Obowiązek informacyjny.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Lucida Sans Unicod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eastAsia="Lucida Sans Unicode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iCs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Times New Roman" w:hAnsi="Times New Roman" w:eastAsia="Aria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iCs/>
        <w:rFonts w:ascii="Times New Roman" w:hAnsi="Times New Roman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  <w:rFonts w:eastAsia="Times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 w:val="false"/>
        <w:szCs w:val="24"/>
        <w:iCs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  <w:color w:val="00000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bCs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Cs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Arial" w:cs="Symbol"/>
      <w:b w:val="false"/>
      <w:bCs w:val="false"/>
      <w:iCs/>
      <w:sz w:val="24"/>
      <w:szCs w:val="24"/>
    </w:rPr>
  </w:style>
  <w:style w:type="character" w:styleId="WW8Num8z1">
    <w:name w:val="WW8Num8z1"/>
    <w:qFormat/>
    <w:rPr>
      <w:rFonts w:ascii="Times New Roman" w:hAnsi="Times New Roman" w:cs="Courier New"/>
      <w:iCs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eastAsia="Times"/>
      <w:b/>
      <w:bCs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Cs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Cs/>
      <w:color w:val="000000"/>
      <w:sz w:val="24"/>
      <w:szCs w:val="24"/>
      <w:lang w:bidi="zxx"/>
    </w:rPr>
  </w:style>
  <w:style w:type="character" w:styleId="WW8Num12z0">
    <w:name w:val="WW8Num12z0"/>
    <w:qFormat/>
    <w:rPr>
      <w:rFonts w:ascii="Times New Roman" w:hAnsi="Times New Roman" w:eastAsia="Times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Domylnaczcionkaakapitu4">
    <w:name w:val="Domyślna czcionka akapitu4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  <w:shd w:fill="auto" w:val="clear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Cs/>
      <w:color w:val="000000"/>
      <w:sz w:val="24"/>
      <w:szCs w:val="24"/>
      <w:shd w:fill="auto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iCs/>
      <w:color w:val="000000"/>
      <w:sz w:val="24"/>
      <w:szCs w:val="24"/>
      <w:shd w:fill="auto" w:val="clear"/>
      <w:lang w:bidi="zxx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eastAsia="Times"/>
      <w:bCs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Cs/>
      <w:color w:val="000000"/>
      <w:sz w:val="24"/>
      <w:szCs w:val="24"/>
      <w:shd w:fill="auto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Cs/>
      <w:color w:val="000000"/>
      <w:sz w:val="24"/>
      <w:szCs w:val="24"/>
      <w:shd w:fill="auto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Cs/>
      <w:color w:val="000000"/>
      <w:sz w:val="24"/>
      <w:szCs w:val="24"/>
      <w:shd w:fill="auto" w:val="clea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Cs/>
      <w:color w:val="000000"/>
      <w:sz w:val="24"/>
      <w:szCs w:val="24"/>
      <w:shd w:fill="auto" w:val="clea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basedOn w:val="Domylnaczcionkaakapitu2"/>
    <w:qFormat/>
    <w:rPr>
      <w:rFonts w:eastAsia="Lucida Sans Unicode"/>
      <w:kern w:val="2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/>
    </w:pPr>
    <w:rPr>
      <w:rFonts w:ascii="Arial" w:hAnsi="Arial" w:eastAsia="Times New Roman" w:cs="Arial"/>
      <w:kern w:val="2"/>
      <w:sz w:val="22"/>
      <w:szCs w:val="20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6:00Z</dcterms:created>
  <dc:creator>szpital</dc:creator>
  <dc:description/>
  <cp:keywords/>
  <dc:language>en-US</dc:language>
  <cp:lastModifiedBy>KR</cp:lastModifiedBy>
  <cp:lastPrinted>1995-11-21T17:41:00Z</cp:lastPrinted>
  <dcterms:modified xsi:type="dcterms:W3CDTF">2022-10-05T09:11:00Z</dcterms:modified>
  <cp:revision>13</cp:revision>
  <dc:subject/>
  <dc:title>Nr sprawy K/07/2013</dc:title>
</cp:coreProperties>
</file>