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WCY I ODBIORCY KORESPONDENCJ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dnia 14 czerwca 1960 r. Kodeks postępowania administracyjn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twarzanie koresponden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wizacj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e nadawców i odbiorców korespondencj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e innych osób wymienionych w korespondencji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przetwarzane w korespondencji, w szczególnoś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dawców/odbiorc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nione dane osobowe zawarte w treści korespondencji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ze zbioru nie są udostępniane innym podmiotom niż upoważnione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nie są przekazywane do państwa trzec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4:00Z</dcterms:created>
  <dc:creator>Mouse</dc:creator>
  <dc:description/>
  <cp:keywords/>
  <dc:language>en-US</dc:language>
  <cp:lastModifiedBy>Mouse</cp:lastModifiedBy>
  <dcterms:modified xsi:type="dcterms:W3CDTF">2015-09-07T19:54:00Z</dcterms:modified>
  <cp:revision>2</cp:revision>
  <dc:subject/>
  <dc:title>REJESTR ZBIORÓW DANYCH SPZOZ SULĘCIN</dc:title>
</cp:coreProperties>
</file>