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REJESTR ZBIORÓW DANYCH SPZOZ SULĘCIN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764"/>
        <w:gridCol w:w="1634"/>
        <w:gridCol w:w="3398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PODSTAWOWE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. Nazwa zbioru danych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ACOWNICY (BYLI I OBECNI)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. Oznaczenie administratora danych (ADO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 jego siedziby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D rejestru podmiotów gospodarki narodowej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rektor Samodzielnego Publicznego Zakładu Opieki Zdrowotnej w Sulęcinie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-200 Sulęcin, ul. Witosa 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. Oznaczenie przedstawiciela administratora danych, o który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mowa w art. 31a ustawy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 jego siedziby lub miejsca zamieszkania – w przypad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znaczenia takiego przedstawiciela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. Oznaczenie podmiotu, któremu powierzono przetwarzanie dan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e zbioru na podstawie art. 31 ustawy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 jego siedziby lub miejsca zamieszkania – w przypad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owierzenia przetwarzania danych temu podmiotowi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. Podstawa prawna upoważniająca do prowadzenia zbioru danych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stawa z 15 kwietnia 2011 r. o działalności leczniczej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stawa z 26 czerwca 1974 r. Kodeks prac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stawa z 14 lipca 1983 r. o narodowym zasobie archiwalnym i archiwach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6. Cel przetwarzania danych w zbiorze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alizacja zadań wynikających z umowy o pracę lub innej formy zatrudnienia pracownika szpital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chiwizacja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7. Opis kategorii osób, których dane są przetwarzane w zbiorze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cownicy i byli pracownicy szpitala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łonkowie ich rodzin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ne osoby upoważnione przez pracownika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8. Zakres danych przetwarzanych w zbiorze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o pracownikach Szpitala zawarte w aktach osobowych, m.in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płc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miejsca zamieszkani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PESEL, jeżeli został nadany, a w przypadku osób, które nie mają nadanego numeru PESEL – rodza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numer dokumentu potwierdzającego tożsamość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o wykształceniu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o posiadanych kwalifikacjach, uprawnieniach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o poprzednich zatrudnieniach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oraz składowe wynagrodzeni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świadczenia o niepełnosprawności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członków rodziny: imię, nazwisko, PESEL, adres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y korzystania z urlopów wypoczynkowych oraz związanych z macierzyństwem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y korzystania z świadczeń rehabilitacyjnych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y korzystania z urlopów bezpłatnych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9. Sposób zbierania danych do zbioru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</w:t>
            </w:r>
            <w:r>
              <w:rPr>
                <w:rFonts w:cs="Calibri" w:ascii="Calibri" w:hAnsi="Calibri"/>
                <w:sz w:val="20"/>
                <w:szCs w:val="20"/>
              </w:rPr>
              <w:t>Dane są zbierane od osób, których dotyczą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</w:t>
            </w:r>
            <w:r>
              <w:rPr>
                <w:rFonts w:cs="Calibri" w:ascii="Calibri" w:hAnsi="Calibri"/>
                <w:sz w:val="20"/>
                <w:szCs w:val="20"/>
              </w:rPr>
              <w:t>Dane są zbierane z innych źródeł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0. Sposób udostępniania danych ze zbioru, w szczególności informacja, czy dane ze zbioru są udostępniane innym podmiotom niż upoważnio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 podstawie przepisów prawa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ze zbioru nie są udostępniane innym podmiotom niż upoważnione na podstawie przepisów prawa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1. Oznaczenie odbiorcy danych lub kategorii odbiorców, którym dane mogą być przekazywane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e mogą być przekazywane jedynie podmiotom upoważnionym na podstawie przepisów prawa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2. Informacja dotycząca ewentualnego przekazywania danych do państwa trzeciego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nie są przekazywane do państwa trzeci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UZUPEŁNIAJĄC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ata wpisu zbioru do rejestru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ata ostatniej aktualizacji informacji dotyczących zbioru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7-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Calibri" w:ascii="Calibri" w:hAnsi="Calibri"/>
                <w:sz w:val="20"/>
                <w:szCs w:val="20"/>
              </w:rPr>
              <w:t>wykreślenie zbio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47:00Z</dcterms:created>
  <dc:creator>Mouse</dc:creator>
  <dc:description/>
  <cp:keywords/>
  <dc:language>en-US</dc:language>
  <cp:lastModifiedBy>Mouse</cp:lastModifiedBy>
  <dcterms:modified xsi:type="dcterms:W3CDTF">2015-09-07T19:47:00Z</dcterms:modified>
  <cp:revision>2</cp:revision>
  <dc:subject/>
  <dc:title>REJESTR ZBIORÓW DANYCH SPZOZ SULĘCIN</dc:title>
</cp:coreProperties>
</file>